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4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8"/>
        <w:gridCol w:w="180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8] Радиосистема головная SHURE BLX14RE/SM35 M17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2] Конвертер сигналов цифровой Siberian Lighting LightGate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5] Пульт микшерный цифровой MIDAS MR18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3] Сплиттер (разветвитель) DMX сигнала цифровой Siberian Lighting SL-SDX4P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1] Генератор таймкода цифровой Rosendahl MIF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9] Система персонального мониторинга BEHRINGER POWERPLAY P2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7] Конвертер сигнала цифровой Siberian Lighting LightGate R8 ARTNET-DMX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42] Система акустическая RCF SUB 8004-AS активный саббуфер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32] Система аккустическая активная RCF 4PRO 2031-A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цедура будет разбита на нескольк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2:52Z</dcterms:created>
  <dc:creator/>
  <dc:description/>
  <dc:language>en-US</dc:language>
  <cp:lastModifiedBy/>
  <cp:lastPrinted>1995-11-21T17:41:00Z</cp:lastPrinted>
  <dcterms:modified xsi:type="dcterms:W3CDTF">2022-06-06T06:22:52Z</dcterms:modified>
  <cp:revision>2</cp:revision>
  <dc:subject/>
  <dc:title/>
</cp:coreProperties>
</file>