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, круглый металлопрокат нержавеющ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, круглый металлопрокат нержавеющ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4905"/>
        <w:gridCol w:w="1997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23Н18 / AISI 310S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8-201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250х25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1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000х4000мм); ГОСТ 19903-2015; ГОСТ 7350-7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7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2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9:41Z</dcterms:created>
  <dc:creator/>
  <dc:description/>
  <dc:language>en-US</dc:language>
  <cp:lastModifiedBy/>
  <cp:lastPrinted>1995-11-21T17:41:00Z</cp:lastPrinted>
  <dcterms:modified xsi:type="dcterms:W3CDTF">2022-06-06T06:19:42Z</dcterms:modified>
  <cp:revision>2</cp:revision>
  <dc:subject/>
  <dc:title/>
</cp:coreProperties>
</file>