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для пожарных извещателей (Лот 2212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для пожарных извещателей (Лот 2212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4"/>
        <w:gridCol w:w="3025"/>
        <w:gridCol w:w="2639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МИП-1Ех-Din EхiaiiC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М201Е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МИП-3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ля термокабеля МИП-2И Ех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08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4:50Z</dcterms:created>
  <dc:creator/>
  <dc:description/>
  <dc:language>en-US</dc:language>
  <cp:lastModifiedBy/>
  <cp:lastPrinted>1995-11-21T17:41:00Z</cp:lastPrinted>
  <dcterms:modified xsi:type="dcterms:W3CDTF">2022-06-06T05:44:51Z</dcterms:modified>
  <cp:revision>2</cp:revision>
  <dc:subject/>
  <dc:title/>
</cp:coreProperties>
</file>