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, РЭН, це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, РЭН, це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0) кгс/см2 М20х1,5 с указателем рабочего давлени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0...25)кПа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0) кгс/см2 М20х1,5 с указателем рабочего давлени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40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,5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s разделитель сред, импульсная трубка, кран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40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М20х1,5 вентиль S004.16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50:57Z</dcterms:created>
  <dc:creator/>
  <dc:description/>
  <dc:language>en-US</dc:language>
  <cp:lastModifiedBy/>
  <cp:lastPrinted>1995-11-21T17:41:00Z</cp:lastPrinted>
  <dcterms:modified xsi:type="dcterms:W3CDTF">2022-06-05T08:50:58Z</dcterms:modified>
  <cp:revision>2</cp:revision>
  <dc:subject/>
  <dc:title/>
</cp:coreProperties>
</file>