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2411"/>
        <w:gridCol w:w="1947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3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АО "ЛенРеактив"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илацетат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 ЧДА 5-водн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9103, состава почвы серой лесной суглинистой, САСлП-05/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электролита для сенсоров АСрО2-01 / АСрО2-05 НЖЮК 6.870.06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глютаминовая имп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децетилтриметиламмоний гидроксид, имп., Fluka, 10% раствор в воде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нитраты 2,2-107 мг/дм3 NO3 1.14563.00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рН=6,5-10,0 имп.,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нитропруссидный ЧДА 2-водн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10-150 мг/дм3 1.14540.00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упак.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, безводный, н.м. 99,8%, Sigma Aldrich, кат.№ 324558-1L, CAS 1077-21-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л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езводный гранулированный, 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розанилин гидрохлорид 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осфорная (орто)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винная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определения анионов по ГОСТ 31867, артикул № 030000311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тестирования СКЭ "Капель", артикул № 030000031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л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сульфат-ион 2-250 мг/дм3 1.14548.00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25-1500 мг/дм3 1.14541.00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5-17 элементного состава апатитового концентрат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глиоксим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6-17 элементного состава апатитового концентрат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7-17 элементного состава апатитового концентрат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ЧДА 2-водн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0902, состава агрохимических показателей засоленной почвы (САЗП-201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9804 состава агрохимических показателей засоленной почвы (САЗП-9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фтористый технически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бент для хроматографии HayeSep D, фракция 80/100 меш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ЧДА 4-водн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диамин Ч 99 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-аллилтиомочевина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-краун-6 эфир 99% имп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тористый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оксиэтан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5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октан эталонный высш ка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4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хинон техн. в/с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гидрохлорид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фосфорнокислый 3-х зам., имп. Sigma- Aldrich, кат.№ 101243471, н.м. 97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я гидрат окиси ХЧ 8-водн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альдегид для хроматографии, 99,8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Хроматон N-AW-DMS,c 5% SE-30, фр.0,25-0,315 мм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формальдегид 10-100 мг/л 1.10036.00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ЧДА 2-водн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 б/в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тан-н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ай формальдегид 0,10-8,00 мг/дм3 1.14500.00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солянокислый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Merck рН 0-1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хранения не менее 80 % от срока указанного  в сертификате 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лкая фасовк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атриваем предложенные аналоги, запрашиваемых импортных реактив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3:36Z</dcterms:created>
  <dc:creator/>
  <dc:description/>
  <dc:language>en-US</dc:language>
  <cp:lastModifiedBy/>
  <cp:lastPrinted>1995-11-21T17:41:00Z</cp:lastPrinted>
  <dcterms:modified xsi:type="dcterms:W3CDTF">2022-06-03T12:43:36Z</dcterms:modified>
  <cp:revision>2</cp:revision>
  <dc:subject/>
  <dc:title/>
</cp:coreProperties>
</file>