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 протяжной ВНС (либо аналоги с обязательным предоставлением сертификатов, тех.описания, таблицы соответствия аналогов и оригиналов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 протяжной ВНС (либо аналоги с обязательным предоставлением сертификатов, тех.описания, таблицы соответствия аналогов и оригинало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5"/>
        <w:gridCol w:w="2804"/>
        <w:gridCol w:w="2389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В G 1/2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D G 1/2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E G 1/2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F-G1 1/2-B1.5 ExeIIU IP6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D-G1 1/2-B1.5 ExeIIU IP6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E G 1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D-G1 1/4-B1.5 ExeIIU IP6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прямой BHC-A-G1 1/2-B1.5 ExeIIU IP6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E G 1 1/4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D-G1-B1.5 ExeIIU IP6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E G 1 1/2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D-G3/4-B1.5 ExeIIU IP6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G G 3/4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прямой BHC-A-G3/4-B1.5 ExeIIU IP6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G G 1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F-G3/4-B1.5 ExeIIU IP6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G G1 1/4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F-G1 1/4-B1.5 ExeIIU IP6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G G1 1/2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прямой BHC-A-G1-B1.5 ExeIIU IP6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прямой BHC-A-G1 1/4-B1.5 ExeIIU IP6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H G 1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H G 1 1/4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H G1 1/2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E-G3/4"-B1.5 ExeIIU IP6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лучае предложения аналогов  для рассмотрения прошу предоставлять полное техническое описание продукции                 (технические характеристики; сертификаты, таблицу соответствия аналога и оригинала (что вместо чего предлагается)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з предоставления данной документации КП на аналоги рассматриваться не буду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лучае предложения аналогов  для рассмотрения прошу предоставлять полное техническое описание продукции                 (технические характеристики; сертификаты, таблицу соответствия аналога и оригинала (что вместо чего предлагается)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з предоставления данной документации КП на аналоги рассматриваться не буду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6:56Z</dcterms:created>
  <dc:creator/>
  <dc:description/>
  <dc:language>en-US</dc:language>
  <cp:lastModifiedBy/>
  <cp:lastPrinted>1995-11-21T17:41:00Z</cp:lastPrinted>
  <dcterms:modified xsi:type="dcterms:W3CDTF">2022-06-03T12:36:56Z</dcterms:modified>
  <cp:revision>2</cp:revision>
  <dc:subject/>
  <dc:title/>
</cp:coreProperties>
</file>