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53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протяжной ВНС (либо аналоги с обязательным предоставлением сертификатов, тех.описания, таблицы соответствия аналогов и оригинал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протяжной ВНС (либо аналоги с обязательным предоставлением сертификатов, тех.описания, таблицы соответствия аналогов и оригинал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145"/>
        <w:gridCol w:w="1912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76] Фитинг протяжной ВНС-А G 1/2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А G 1/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75] Фитинг протяжной ВНС-В G 1/2"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В G 1/2"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74] Фитинг протяжной ВНС-B G 3/4"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B G 3/4"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72] Фитинг протяжной ВНС-D G 1/2"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 G 1/2"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71] Фитинг протяжной ВНС-E G 1/2"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E G 1/2"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70] Фитинг протяжной ВНС-F G 1/2"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F G 1/2"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9] Фитинг протяжной угловой BHC-F-G1 1/2-B1.5 ExeIIU IP66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F-G1 1/2-B1.5 ExeIIU IP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8] Фитинг протяжной угловой BHC-D-G1 1/2-B1.5 ExeIIU IP66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D-G1 1/2-B1.5 ExeIIU IP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69] Фитинг протяжной ВНС-E G 1"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E G 1"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7] Фитинг протяжной угловой BHC-D-G1 1/4-B1.5 ExeIIU IP66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D-G1 1/4-B1.5 ExeIIU IP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6] Фитинг протяжной прямой BHC-A-G1 1/2-B1.5 ExeIIU IP66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прямой BHC-A-G1 1/2-B1.5 ExeIIU IP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68] Фитинг протяжной ВНС-E G 1 1/4"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E G 1 1/4"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5] Фитинг протяжной угловой BHC-D-G1-B1.5 ExeIIU IP66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D-G1-B1.5 ExeIIU IP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67] Фитинг протяжной ВНС-E G 1 1/2"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E G 1 1/2"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4] Фитинг протяжной угловой BHC-D-G3/4-B1.5 ExeIIU IP66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D-G3/4-B1.5 ExeIIU IP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65] Фитинг протяжной ВНС-G G 3/4"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G G 3/4"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3] Фитинг протяжной прямой BHC-A-G3/4-B1.5 ExeIIU IP66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прямой BHC-A-G3/4-B1.5 ExeIIU IP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64] Фитинг протяжной ВНС-G G 1"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G G 1"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2] Фитинг протяжной угловой BHC-F-G3/4-B1.5 ExeIIU IP66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F-G3/4-B1.5 ExeIIU IP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63] Фитинг протяжной ВНС-G G1 1/4"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G G1 1/4"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1] Фитинг протяжной угловой BHC-F-G1 1/4-B1.5 ExeIIU IP66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F-G1 1/4-B1.5 ExeIIU IP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62] Фитинг протяжной ВНС-G G1 1/2"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G G1 1/2"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39] Фитинг протяжной прямой BHC-A-G1-B1.5 ExeIIU IP66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прямой BHC-A-G1-B1.5 ExeIIU IP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38] Фитинг протяжной прямой BHC-A-G1 1/4-B1.5 ExeIIU IP66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прямой BHC-A-G1 1/4-B1.5 ExeIIU IP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59] Фитинг протяжной ВНС-H G 1"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H G 1"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58] Фитинг протяжной ВНС-H G 1 1/4"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H G 1 1/4"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57] Фитинг протяжной ВНС-H G1 1/2"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H G1 1/2"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56] Фитинг протяжной угловой BHC-E-G3/4"-B1.5 ExeIIU IP66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E-G3/4"-B1.5 ExeIIU IP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преля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апреля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Фитинг протяжной ВНС (либо аналоги с обязательным предоставлением сертификатов, тех.описания, таблицы соответствия аналогов и оригиналов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тинг протяжной ВНС-А G 1/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тинг протяжной ВНС-B G 3/4"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тинг протяжной ВНС-F G 1/2"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тинг протяжной прямой BHC-A-G3/4-B1.5 ExeIIU IP6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тинг протяжной угловой BHC-F-G3/4-B1.5 ExeIIU IP66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5:45Z</dcterms:created>
  <dc:creator/>
  <dc:description/>
  <dc:language>en-US</dc:language>
  <cp:lastModifiedBy/>
  <cp:lastPrinted>1995-11-21T17:41:00Z</cp:lastPrinted>
  <dcterms:modified xsi:type="dcterms:W3CDTF">2022-06-03T12:35:45Z</dcterms:modified>
  <cp:revision>2</cp:revision>
  <dc:subject/>
  <dc:title/>
</cp:coreProperties>
</file>