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39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компьюте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403"/>
        <w:gridCol w:w="1796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8] Фильтр сетевой 500SL-5-G CCA 5 х5 арт. 354127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00SL-5-G CCA 5 х5 арт. 354127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43] Диск жесткий Western Digital HDD WD100PURZ 10Тб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0PURZ 10Тб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19] Флеш-диск USB3.0 Transcend 32Gb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3.0 Transcend 32Gb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4 00 00009] Мышь беспроводная Logitech M220 Silent Charcoal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M220 Silent Charcoal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99] Картридер Transcend TS-RDF9K2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Transcend TS-RDF9K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14] Диск CD-RW VERBATIM 700 MB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VERBATIM 700 MB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03] Диск CD-R Verbatim 700 Mb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34] Диск DVD+R Slim Case/ VS / 4.7 Gb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VD+R Slim Case/ VS / 4.7 Gb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8] Диск жесткий Toshiba HDD HDWD105UZSVA 500 Gb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oshiba HDD HDWD105UZSVA 500 Gb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39] Диск жесткий внешний Transcend HDD StoreJet 25MC (TS2TSJ25MC) 2Tb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33] Шнур сетевой Zebra 50-16000-220R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12] Переключатель HDSW KVM 8x1 AVE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HDSW KVM 8x1 AVE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59] Кабель HDMI 5bites/ APC-014-020 2м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5bites/ APC-014-020 2м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58] Кабель Defender USB04-17 5м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7 5м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87] Разъем Amphenol 10103593-0001LF MicroUSB тип B, USB 2.0 / 5 выводов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Amphenol 10103593-0001LF MicroUSB тип B, USB 2.0 / 5 выводов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21] Картридер HAMA H-49016 Black/Silver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HAMA H-49016 Black/Silver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36] Распределитель питания HPE P9Q63A .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HPE P9Q63A 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2:14Z</dcterms:created>
  <dc:creator/>
  <dc:description/>
  <dc:language>en-US</dc:language>
  <cp:lastModifiedBy/>
  <cp:lastPrinted>1995-11-21T17:41:00Z</cp:lastPrinted>
  <dcterms:modified xsi:type="dcterms:W3CDTF">2022-06-03T12:32:15Z</dcterms:modified>
  <cp:revision>2</cp:revision>
  <dc:subject/>
  <dc:title/>
</cp:coreProperties>
</file>