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8"/>
        <w:gridCol w:w="2478"/>
        <w:gridCol w:w="202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6X25) / KSH226M450S1A5M25K 22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50S1A5C11K 2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35S1A5C11 22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H (25X30) / SLH157M400S1A5R30K 15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16) / KSH475M450S1A5H16K 4,7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RD (5X11) / RD1H336M05011BB 33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X36) / KSH228M063S1A 22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C (16X32) / KSC228M035S1UCM32 22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477M025S1ACG20K 47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6M063S1E5E11K 47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476M025S1A5C11K 47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6M063S1A5E11K 22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338M010S1ACH25K 33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мостовой D5SB80-700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SE050M2R20STT 2,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50) / SLG109M063S1A5T 100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22X50) / KSH478M063S1A5Q 47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58M010S1ACG20K 15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/ KSH107M035S1A5E11K 1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сатор SH (10X16) / GSM106M400S1A5H160 1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25S1A5G11K 22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7M050S1A5H16K 22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8X11) /KSH225M400S1A5G11K 2,2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63S1A5H20K 22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107M025S1A5E11K 1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50S1A5G11K 10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25X30) / SLG107M450S1A5R30K 100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линии интерфейса RS-485 УЗЛ-И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63S1A5H1C 1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Х30) / KSH107M400S1A5N30K 10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Ecap B41851A4478M000 47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7M050S1A5H20 47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016S1ACH16K 10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6R3S1ACG15K 1000мкф 6,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STK 7390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40) / SLG477M400S1A5T40K 47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3X20) / KSH477M063S1A 47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9:43Z</dcterms:created>
  <dc:creator/>
  <dc:description/>
  <dc:language>en-US</dc:language>
  <cp:lastModifiedBy/>
  <cp:lastPrinted>1995-11-21T17:41:00Z</cp:lastPrinted>
  <dcterms:modified xsi:type="dcterms:W3CDTF">2022-06-03T12:29:43Z</dcterms:modified>
  <cp:revision>2</cp:revision>
  <dc:subject/>
  <dc:title/>
</cp:coreProperties>
</file>