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6] Светильник GALAD Шар LED-40 40 Вт IP5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1] Светильник Feron AL 777 12 Вт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eron AL 777 12 Вт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86] Светильник Ecola GX70-H5 белый 10 Вт встраиваемый IP2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cola GX70-H5 белый 10 Вт встраиваемый IP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7] Светильник NDL-P1-6W-840-SL-LED 6 Вт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DL-P1-6W-840-SL-LED 6 Вт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7] Светильник MARK LED 60 W 56 Вт консоль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60 W 56 Вт консол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8] Светильник РКУ-15 250 Вт 220 V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5 250 Вт 220 V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19] Светильник РКУ-16-250-001 250 Вт 220 V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4] Светильник 236 LTX с ЭПРА 2х 36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LTX с ЭПРА 2х 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0] Светильник ESL-GX53-9/4000/H5 9 Вт встраиваемый IP5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9:42Z</dcterms:created>
  <dc:creator/>
  <dc:description/>
  <dc:language>en-US</dc:language>
  <cp:lastModifiedBy/>
  <cp:lastPrinted>1995-11-21T17:41:00Z</cp:lastPrinted>
  <dcterms:modified xsi:type="dcterms:W3CDTF">2022-06-03T11:49:42Z</dcterms:modified>
  <cp:revision>2</cp:revision>
  <dc:subject/>
  <dc:title/>
</cp:coreProperties>
</file>