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24.05.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24.05.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3"/>
        <w:gridCol w:w="5640"/>
        <w:gridCol w:w="1865"/>
      </w:tblGrid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3100 мм х 170 шт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7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8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0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6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9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х3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51х11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1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8х3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6100 мм х 750 шт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0х2,5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9х3 ст.20 (ВУС)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 (С аникоррозионным покрытием наружной поверхности весьма усиленного типа(Трехслойное полимерное).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5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инк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4200 мм х 3290 шт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18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220х10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73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инк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 оцинк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0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0х2,5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20х10 К42 тип 3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0295-8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,5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3сп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26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25х5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76х3 ст.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6000 мм х 2 шт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8 ст.15ХМ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календарных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 транспортом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момента поставки Товара на склад ПАО "Акрон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позициям, где необходима поставка мерных труб, убедительно прошу предлагать именно мерные трубы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8:14Z</dcterms:created>
  <dc:creator/>
  <dc:description/>
  <dc:language>en-US</dc:language>
  <cp:lastModifiedBy/>
  <cp:lastPrinted>1995-11-21T17:41:00Z</cp:lastPrinted>
  <dcterms:modified xsi:type="dcterms:W3CDTF">2022-06-03T08:18:14Z</dcterms:modified>
  <cp:revision>2</cp:revision>
  <dc:subject/>
  <dc:title/>
</cp:coreProperties>
</file>