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одетали, запчасти к сушильным  шкафам,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одетали, запчасти к сушильным  шкафам,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2"/>
        <w:gridCol w:w="2622"/>
        <w:gridCol w:w="2184"/>
      </w:tblGrid>
      <w:tr>
        <w:trPr/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опара ТО-125-1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ЛПС-0,25-12SH04/15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Д226Б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5-35 560 Ом 75Вт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ВОК-3 для сушильного шкафа Hotstorm ~20х1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5-35 82 Ом 75Вт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цифровой сегментный DA56-11EWA 14.2мм 2х7 красный ОА, 8мКд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ристор ТС161-160-1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МЛТ 47000 Ом 0,25Вт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Last One 8 450В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kmkz-1.10 для сушильных шкафов 93х60х33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К-78-99 32mF 250В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KMKZ 2 HC-2 (коврик) для сушильного шкафа Hotstorm 165х6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Hotstorm для сушильного шкафа Hotstorm 95х60х35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09:46Z</dcterms:created>
  <dc:creator/>
  <dc:description/>
  <dc:language>en-US</dc:language>
  <cp:lastModifiedBy/>
  <cp:lastPrinted>1995-11-21T17:41:00Z</cp:lastPrinted>
  <dcterms:modified xsi:type="dcterms:W3CDTF">2022-06-03T07:09:46Z</dcterms:modified>
  <cp:revision>2</cp:revision>
  <dc:subject/>
  <dc:title/>
</cp:coreProperties>
</file>