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-25 25 Вт встраиваемый IP4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18 CD HF CT 18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клайн Стандарт LED-40 (СП) 40 Вт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chool32Premium 3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 0361-1 20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льта-У 1х 1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-СВД-LM-300-012-Т-ПC 300 Вт скоба IP6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9:54Z</dcterms:created>
  <dc:creator/>
  <dc:description/>
  <dc:language>en-US</dc:language>
  <cp:lastModifiedBy/>
  <cp:lastPrinted>1995-11-21T17:41:00Z</cp:lastPrinted>
  <dcterms:modified xsi:type="dcterms:W3CDTF">2022-06-03T06:59:55Z</dcterms:modified>
  <cp:revision>2</cp:revision>
  <dc:subject/>
  <dc:title/>
</cp:coreProperties>
</file>