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хранит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хранит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3139"/>
        <w:gridCol w:w="1931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51] Предохранитель 6х30 мм 1А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6х30 мм 1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97] Предохранитель 5х20 мм 3,15А 179020.3,1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мм 3,15А 179020.3,1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98] Предохранитель 5х20 мм 4А 179020.4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мм 4А 179020.4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10] Предохранитель плавкий NDz 10А 5SA1 51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NDz 10А 5SA1 5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41] Предохранитель BS1362 6х25 10А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BS1362 6х25 10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96] Предохранитель 5х20 мм 2А 179020.2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мм 2А 179020.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64] Предохранитель ПН2-100-63А-УЗ-КЭАЗ 63А арт. 110871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Н2-100-63А-УЗ-КЭАЗ 63А арт. 11087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1] Предохранитель H630 6.35х30 мм 3,15А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H630 6.35х30 мм 3,15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24] Предохранитель 6х25 1А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6х25 1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5] Предохранитель 5х20мм 0.25А 51190582-12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25А 51190582-12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2] Предохранитель Н630 6.35х30 мм 4А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Н630 6.35х30 мм 4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99] Предохранитель 5х20 мм 5А 179020.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мм 5А 179020.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0] Предохранитель 5х20 мм 10А 179020.10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мм 10А 179020.10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3] Предохранитель Н630 6.35х30 мм 5А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Н630 6.35х30 мм 5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7] Предохранитель 5х20мм 0.5А 51190582-150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5А 51190582-150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4] Предохранитель Н630 6.35х30 мм 10А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Н630 6.35х30 мм 10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2 года в 09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2 года в 11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4:25Z</dcterms:created>
  <dc:creator/>
  <dc:description/>
  <dc:language>en-US</dc:language>
  <cp:lastModifiedBy/>
  <cp:lastPrinted>1995-11-21T17:41:00Z</cp:lastPrinted>
  <dcterms:modified xsi:type="dcterms:W3CDTF">2022-06-03T06:14:25Z</dcterms:modified>
  <cp:revision>2</cp:revision>
  <dc:subject/>
  <dc:title/>
</cp:coreProperties>
</file>