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8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ПМ16-500100 230В, Вставка плавкая ВПБ 6-9   1,6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66"/>
        <w:gridCol w:w="2083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9 00 00118] Пускатель ПМ16-500100 230В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16-500100 230В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02] Вставка плавкая ВПБ 6-9 1,6А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 6-9 1,6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72] Вставка плавкая 10х38 1А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10х38 1А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6] Вставка плавкая ВПЦ 10х38 6А CFL10-006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6] Вставка плавкая ВПЦ 10х38 6А CFL10-006 [ед. измерения: шт]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Ц 10х38 6А CFL10-00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 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ня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12:04Z</dcterms:created>
  <dc:creator/>
  <dc:description/>
  <dc:language>en-US</dc:language>
  <cp:lastModifiedBy/>
  <cp:lastPrinted>1995-11-21T17:41:00Z</cp:lastPrinted>
  <dcterms:modified xsi:type="dcterms:W3CDTF">2022-06-03T06:12:04Z</dcterms:modified>
  <cp:revision>2</cp:revision>
  <dc:subject/>
  <dc:title/>
</cp:coreProperties>
</file>