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дничная автомат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нина Татьяна Владимировна, тел.: +7 (81555) 2-74-11, e-mail: kalininat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дничная автомат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2650"/>
        <w:gridCol w:w="2215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рудничный ВР-63М 24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рудничный ПРШ-25 11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2-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етвительная КРН-250 IP 6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LED-2-600-36-1-УХЛ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от утечек тока АЗУР-4МК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рудничный 380/660 ВР-630Р Iн=630А 3p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светительный шахтный АОШ-5,0-3Ф-660/380-127/22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рудничный 380/660 ВР-250 Iн=250А 3p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нереверсивный ПРШ-16 11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летвительная КРК-400.01 РВExdI IP54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РМ-250М-1 380/660В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ЛСР-9,6-36-920-4000-УХЛ5 цвет дневной белый 1х5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рудничный ВР-400 исп.РН-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н.п.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09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9:57Z</dcterms:created>
  <dc:creator/>
  <dc:description/>
  <dc:language>en-US</dc:language>
  <cp:lastModifiedBy/>
  <cp:lastPrinted>1995-11-21T17:41:00Z</cp:lastPrinted>
  <dcterms:modified xsi:type="dcterms:W3CDTF">2022-06-02T13:39:58Z</dcterms:modified>
  <cp:revision>2</cp:revision>
  <dc:subject/>
  <dc:title/>
</cp:coreProperties>
</file>