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чики, ударные головки, корон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гова Людмила Владимировна, тел.: +7(48144) 6-85-04, e-mail: lyudmila.rog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чики, ударные головки, корон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6"/>
        <w:gridCol w:w="2220"/>
        <w:gridCol w:w="1732"/>
      </w:tblGrid>
      <w:tr>
        <w:trPr/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3/4" 30 L мм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ы инструмента торцевые ударные головки Jonnesway S03AD6120S 20 3/4", 24-46мм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отверстий 10 пр (3-32мм)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ударных для гайковерта 24, 27, 30, 36, 41, 46, 50, 55 посадочное место: 3/4", четырехгранное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для метчиков М5-М12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20 пр. 8-32 мм FLANK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набор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лашек и метчиков 32 пр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тчиков и плашек 34 пр. М3х0.5, М3х0.6, М4х0.7, М4х0.75, М5х0.8, М5х0.9, М6х0.75, М6х1.0, М7х0.75, М7х1, М8х1, М8х1.25, М10х1.25, М10х1.5, М12х1.5, М12х1.75, 1/8NPT 27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лашек и метчиков ПРАКТИКА 12 пр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тчиков и плашек ЗУБР 28130-Н52 52 предме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6-гр. 24 пр. 1/2" 10-32мм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выколоток 6 пр d 2-8 мм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оронок буровых по бетону Мастер Зубр ZU-29185-H10 10 предметов 33,50,68,82,100 мм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тчиков и плашек ЗУБР 28119-H110_z01 110 предме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тчиков и плашек FIT 70780 20 пр 8-22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глубоких ударных Licota ACK-384023 11 пр. 1/2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24 пр. 3/8" 6-22мм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JLB260PACC BOEHM 2-6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с трещеткой KRAFTOOL 27970-H24 24 пр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айколомов LICOTA АТН-7026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3/4" 24 L мм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лашек и метчиков AS-40 Арсенал 241086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3/4" 27 L мм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3/4" 32 L мм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торцевых 1/4 ALT5009F LICOTA ALT5009F 43 предме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12-ти гр 24 пр. 1/2" 10-32 мм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оронок Bosch 260858087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одержатель М12-М2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одержатель М12-М2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о 2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6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29:16Z</dcterms:created>
  <dc:creator/>
  <dc:description/>
  <dc:language>en-US</dc:language>
  <cp:lastModifiedBy/>
  <cp:lastPrinted>1995-11-21T17:41:00Z</cp:lastPrinted>
  <dcterms:modified xsi:type="dcterms:W3CDTF">2022-06-02T11:29:16Z</dcterms:modified>
  <cp:revision>2</cp:revision>
  <dc:subject/>
  <dc:title/>
</cp:coreProperties>
</file>