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а полноконусная по ОЛ  в скруббере Х-29/1-6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а полноконусная по ОЛ  в скруббере Х-29/1-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8"/>
        <w:gridCol w:w="2553"/>
        <w:gridCol w:w="2107"/>
      </w:tblGrid>
      <w:tr>
        <w:trPr/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 AISI-316 07199-1043_1031-ТХ.ОЛ4 в скруббере Х-29/1-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 AISI-316 07199-1043_1031-ТХ.ОЛ3 в скруббере Х-29/1-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 AISI-316 07199-1043_1031-ТХ.ОЛ5 в скруббере Х-29/1-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 AISI-316 07199-1043_1031-ТХ.ОЛ9 в скруббере Х-29/1-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Акрон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2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08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08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8:49Z</dcterms:created>
  <dc:creator/>
  <dc:description/>
  <dc:language>en-US</dc:language>
  <cp:lastModifiedBy/>
  <cp:lastPrinted>1995-11-21T17:41:00Z</cp:lastPrinted>
  <dcterms:modified xsi:type="dcterms:W3CDTF">2022-06-02T08:58:49Z</dcterms:modified>
  <cp:revision>2</cp:revision>
  <dc:subject/>
  <dc:title/>
</cp:coreProperties>
</file>