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etso для Рудника (979,2380,23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etso для Рудника (979,2380,23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64"/>
        <w:gridCol w:w="1819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81] Муфта кулачковая SN 528436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улачковая SN 528436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0] Блок гидравлический SN 879475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гидравлический SN 879475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80] Насос гидравлический SN 173304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SN 173304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83] Клапан обратный SN 432272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SN 432272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2] Клапан распределительный SN 563719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SN 563719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82] Фланец промежуточный SN 478574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ромежуточный SN 478574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1] Клапан предохранительный SN 204488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N 204488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4] Клапан обратный с дв. управлением SN 013548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с дв. управлением SN 013548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3] Клапан управления потоком SN 000070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ения потоком SN 000070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6] Клапан предохранительный SN 310967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N 310967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5] Клапан распределительный SN 632418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спределительный SN 632418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8] Реле давления SN 068131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SN 068131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7] Клапан катриджа SN 188520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атриджа SN 188520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69] Сапун SN 386660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SN 386660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79] Игла клапана SN 501895 Metso NW120UG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клапана SN 501895 Metso NW120UG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8] Кольцо установочное SN 317762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становочное SN 31776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9] Кольцо V-образное SN 32385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V-образное SN 3238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0] Вал шарнирный (узел в сборе) Metso кат.№ 1035802763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арнирный (узел в сборе) Metso кат.№ 103580276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2] Картер подшипника, опорный SN 32970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ер подшипника, опорный SN 3297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2] Пара клиновая MV-819-83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клиновая MV-819-8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5] Цилиндр гидравлический SN53055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7] Цилиндр гидравлический SN530240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24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36] Вал SN 300074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SN 30007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1 00 00 00246] Цилиндр гидравлический SN530551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SN53055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09] Датчик в сборе Metso кат № SN841548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 сборе Metso кат № SN84154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н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24Z</dcterms:created>
  <dc:creator/>
  <dc:description/>
  <dc:language>en-US</dc:language>
  <cp:lastModifiedBy/>
  <cp:lastPrinted>1995-11-21T17:41:00Z</cp:lastPrinted>
  <dcterms:modified xsi:type="dcterms:W3CDTF">2022-06-02T08:18:24Z</dcterms:modified>
  <cp:revision>2</cp:revision>
  <dc:subject/>
  <dc:title/>
</cp:coreProperties>
</file>