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etso для Рудника (979,2380,23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etso для Рудника (979,2380,23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2"/>
        <w:gridCol w:w="2285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SN 528436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авлический SN 879475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SN 173304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N 432272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SN 563719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ый SN 478574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N 204488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 дв. управлением SN 013548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потоком SN 000070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N 310967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SN 632418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SN 068131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атриджа SN 188520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SN 386660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SN 501895 Metso NW120UG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SN 31776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SN 323854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ер подшипника, опорный SN 329700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 сборе Metso кат № SN841548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7:50Z</dcterms:created>
  <dc:creator/>
  <dc:description/>
  <dc:language>en-US</dc:language>
  <cp:lastModifiedBy/>
  <cp:lastPrinted>1995-11-21T17:41:00Z</cp:lastPrinted>
  <dcterms:modified xsi:type="dcterms:W3CDTF">2022-06-02T08:17:50Z</dcterms:modified>
  <cp:revision>2</cp:revision>
  <dc:subject/>
  <dc:title/>
</cp:coreProperties>
</file>