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, ударные головки, к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, ударные головки, к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5"/>
        <w:gridCol w:w="2225"/>
        <w:gridCol w:w="1738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0 L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торцевые ударные головки Jonnesway S03AD6120S 20 3/4", 24-46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0 пр. 8-32 мм FLANK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32 пр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34 пр. М3х0.5, М3х0.6, М4х0.7, М4х0.75, М5х0.8, М5х0.9, М6х0.75, М6х1.0, М7х0.75, М7х1, М8х1, М8х1.25, М10х1.25, М10х1.5, М12х1.5, М12х1.75, 1/8NPT 2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ПРАКТИКА 12 пр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30-Н52 52 предмета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колоток 6 пр d 2-8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уровых по бетону Мастер Зубр ZU-29185-H10 10 предметов 33,50,68,82,100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FIT 70780 20 пр 8-2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Licota ACK-384023 11 пр. 1/2"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KRAFTOOL 27970-H24 24 пр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4 ALT5009F LICOTA ALT5009F 43 предмета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-ти гр 24 пр. 1/2" 10-32 м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Bosch 260858087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12Z</dcterms:created>
  <dc:creator/>
  <dc:description/>
  <dc:language>en-US</dc:language>
  <cp:lastModifiedBy/>
  <cp:lastPrinted>1995-11-21T17:41:00Z</cp:lastPrinted>
  <dcterms:modified xsi:type="dcterms:W3CDTF">2022-06-02T07:14:13Z</dcterms:modified>
  <cp:revision>2</cp:revision>
  <dc:subject/>
  <dc:title/>
</cp:coreProperties>
</file>