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борный инструм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борный инструм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2606"/>
        <w:gridCol w:w="2166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пояс монтажника КВТ С-1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монтажника КВТ С-04 серия Проф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8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Stayler 1-93-95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цифровой 600 м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разметочный 300х 200 кл.1 мм на метр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2 кг с топорищем столярный Б-3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8 кг с топорищем столярный Б-2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пцы для бордюра 20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5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75м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орез ручной ТР-10 59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YC50/5 50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рюкзак с резиновым дном КВТ С-07 430х360х23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(органайзер) FIT 65500i пластиковы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алюминиевый 3 ампулы 2000 м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пневматический Лазурит 8 л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путевого молотка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монтажная MC-5,0 зев (шир.): 28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монтажная MC-3,0 зев (шир.): 28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250м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упорный с градуировкой с двух сторон 200х 300 мм кл.1-2 без поверк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для сварочных работ АРТ-39004 LICOTA зев (шир.): 225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G-образная зев (шир.): 150мм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3:49Z</dcterms:created>
  <dc:creator/>
  <dc:description/>
  <dc:language>en-US</dc:language>
  <cp:lastModifiedBy/>
  <cp:lastPrinted>1995-11-21T17:41:00Z</cp:lastPrinted>
  <dcterms:modified xsi:type="dcterms:W3CDTF">2022-06-02T07:03:49Z</dcterms:modified>
  <cp:revision>2</cp:revision>
  <dc:subject/>
  <dc:title/>
</cp:coreProperties>
</file>