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пра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пальца продольной тяги ГАЗ-33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ГАЗ дв.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374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ала карданного ГАЗ-53,3307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ГАЗ,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LR17YC ГАЗ, УАЗ, 402,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МАЗ/КАМ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АЗ-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тартера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4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я поворотов ГАЗ-3307/ 33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16015 КАМАЗ Камминс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6-1012005-0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ле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дв. Д-144 А65.01.10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ПАЗ 320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(комплек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МТЗ-8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2V ГАЗ-406 двигатель ГАЗ 330232 6012.37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SN 9.1R.390 Газ-3309,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иемная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пере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- УАЗ-390945 Фермер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5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для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рабочий Урал-432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едный 3-х рядный дв.ЗМЗ 409 (3160-1301010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К 151В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7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дв.40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руля в сборе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/за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под штуцер ГАЗ дв. 405,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ГАЗ/УАЗ дв.4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ки радиатора (к-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УАЗ-39-0995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15-111701000 УАЗ/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 звуковой 12V 105дб d=90 мм МТЗ-80 S0760101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Газел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5:21Z</dcterms:created>
  <dc:creator/>
  <dc:description/>
  <dc:language>en-US</dc:language>
  <cp:lastModifiedBy/>
  <cp:lastPrinted>1995-11-21T17:41:00Z</cp:lastPrinted>
  <dcterms:modified xsi:type="dcterms:W3CDTF">2022-06-02T06:35:21Z</dcterms:modified>
  <cp:revision>2</cp:revision>
  <dc:subject/>
  <dc:title/>
</cp:coreProperties>
</file>