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/ж,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/ж,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0"/>
        <w:gridCol w:w="4574"/>
        <w:gridCol w:w="1754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10Х17Н13М2Т-М2б / AISI 316 Ti н/ж ГОСТ 7350-77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испытать на МКК методом АМУ ГОСТ 6032-2017, поставить термически обработанным (размер листа 1000х2000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0Х17Н13М2Т / AISI 316Ti ГОСТ 9941-81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испытать на МКК методом АМУ ГОСТ 6032-2017, поставить термически обработанным (труба кратно 6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0Х17Н13М2Т-М2б / AISI 316 Ti н/ж ГОСТ 7350-77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испытать на МКК методом АМУ ГОСТ 6032-2017, поставить термически обработанным (размер листа 1500х6000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5 (т)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т)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н/ж 60х30х1,5 ст. 08Х18Н10 / AISI 304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8-12Х18Н10Т / AISI 321 нж.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5949-75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08-12Х18Н10Т / AISI 321 н/ж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 (размер листа 1500х6000м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8-12Х18Н10Т / AISI 321 ГОСТ 9941-81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5 ст.08-10Х17Н13М2Т / AISI 316Ti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1-81, материал испытать на МКК методом АМУ ГОСТ 6032-2017, поставить термически обработанным (труба кратно 6м)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20 (двадца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истовой прокат Испытания на МКК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2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6:34Z</dcterms:created>
  <dc:creator/>
  <dc:description/>
  <dc:language>en-US</dc:language>
  <cp:lastModifiedBy/>
  <cp:lastPrinted>1995-11-21T17:41:00Z</cp:lastPrinted>
  <dcterms:modified xsi:type="dcterms:W3CDTF">2022-06-02T05:46:35Z</dcterms:modified>
  <cp:revision>2</cp:revision>
  <dc:subject/>
  <dc:title/>
</cp:coreProperties>
</file>