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 и контрольный ЛОТ 2022-25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 и контрольный ЛОТ 2022-25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3"/>
        <w:gridCol w:w="4315"/>
        <w:gridCol w:w="1960"/>
      </w:tblGrid>
      <w:tr>
        <w:trPr/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аличия; ЗАКРЫТЬ ИЗ НАЛИЧ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5 х4 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-31966, ТУ 3530-038-58727764-201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5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4 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-31966, ТУ 3530-038-58727764-201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5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35 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-31966, ТУ 3530-038-58727764-201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35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.5 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5 х6 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, ТУ 3530-038-58727764-201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4 x 1.5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0 x 1.5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FRLS 14 x 1.5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5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FRLS 10 x 1.5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5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1х2 x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9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U/UTP ZH Mнг(А)-HF 1х2 х0.52 cat.5e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8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50 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-31966, ТУ 3530-038-58727764-201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FRLS 7 x 1.5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50 -0.6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6 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-31966, ТУ 3530-038-58727764-201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70 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-31966, ТУ 3530-038-58727764-201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6 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, ТУ 3530-038-58727764-2015; ГОСТ -31966, ТУ 3530-038-58727764-201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0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F/UTP Cat 5e PVC LS нг(А)- LS 4х2 х0,5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вЭВнг (А)-LS 2х2х 0.78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-Мнг 2х2 x 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0:50Z</dcterms:created>
  <dc:creator/>
  <dc:description/>
  <dc:language>en-US</dc:language>
  <cp:lastModifiedBy/>
  <cp:lastPrinted>1995-11-21T17:41:00Z</cp:lastPrinted>
  <dcterms:modified xsi:type="dcterms:W3CDTF">2022-06-01T13:40:51Z</dcterms:modified>
  <cp:revision>2</cp:revision>
  <dc:subject/>
  <dc:title/>
</cp:coreProperties>
</file>