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а/м различной модификации (21 и 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а/м различной модификации (21 и 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1"/>
        <w:gridCol w:w="2095"/>
        <w:gridCol w:w="1592"/>
      </w:tblGrid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задняя) МАЗ 152062 103065-350209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даточный (пистолет заправочный) РП-34МТ передвижная толивная станция 108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ля дв. Mercedes ОМ 501LA III/II ALB 1237 Krauf МАЗ 15206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кат № 103-3501132 МАЗ 15206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задняя) МАЗ 152062 103065-350209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911008 насос ТКМ325 HWB25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левый № 152-3519069 МАЗ 15206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ы ходовой части прочие кронштейн правый кат. № 152-3519068 МАЗ 15206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ваз, газ, уаз,камаз СТ142-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наполнения УН - 80 0,6 АНСЖ 05000.000 ТУ 3689-007-43512348-2009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замковая ступицы КАМАЗ 4310-310308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Webasto Air Top 2000STC (дизель, 24В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КАМАЗ 43118 1630-2919012-1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МШ 2-25-1,6/16 ТВ3-Р1-Б1-Е У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балансира КАМАЗ 43118 65115-291805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гидромеханической передачи 7820-1709242 БЕЛАЗ - БЕЛАЗ-755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пфа левая в сборе КАМАЗ 43114-240108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лентблок передней рессоры MAN TGX 81.43722-0087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ние водителя 53205-6800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53VL1-03001-PCT (Glass) HIGER KLQ 6119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КАМАЗ 343151000157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volvo 30783079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замок запора кабины КАМАЗ 45104-5018004-9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MAN TGX 81.62450-0066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амортизирующая ДВС A94124515413 МАЗ-15206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Volkswagen Polo 3125818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КАМАЗ 43118 1630-2919012-1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едельно-сцепное с устройством передвижения 173мм 81.42710-626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рабочего света светодиодная 1GA 996 192-031 DML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двигатель внутреннего сгорания 4095034 Cummins БЕЛАЗ-755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заднего вида 53205-8201020-10 КАМАЗ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топливораздаточный ZVA2 3MRULT в комплекте с муфтой SkyRack SSB16.0(1) (Муфта поворотно разрывная, для автоматических топливораздаточных кранов ZVA2 16.1 - внешняя-внутрення резьба, 16.0 - внешняя-внешняя резьба), кран с магнитом, с ушками, зимняя модификация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ей подвески МАЗ,КАМАЗ, Урал А1-300/475-2905006-0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 МАЗ-152062 A541201030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23:50Z</dcterms:created>
  <dc:creator/>
  <dc:description/>
  <dc:language>en-US</dc:language>
  <cp:lastModifiedBy/>
  <cp:lastPrinted>1995-11-21T17:41:00Z</cp:lastPrinted>
  <dcterms:modified xsi:type="dcterms:W3CDTF">2022-06-01T13:23:50Z</dcterms:modified>
  <cp:revision>2</cp:revision>
  <dc:subject/>
  <dc:title/>
</cp:coreProperties>
</file>