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масляный фирма HYDAG №2600 R055ON/PO турбогенератор, Фильтр элемент осушитель XD 2400 1617 9656 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йдаченко Ирина Владимировна, тел.: +7 (48144) 6-80-17, e-mail: baidachenko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масляный фирма HYDAG №2600 R055ON/PO   турбогенератор, Блок подготовки воздуха осушитель XD 2400, Фильтр элемент осушитель XD 2400 1617 9656 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6"/>
        <w:gridCol w:w="2700"/>
        <w:gridCol w:w="2272"/>
      </w:tblGrid>
      <w:tr>
        <w:trPr/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одготовки воздуха осушитель XD 240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фирма HYDAG №2600 R055ON/PO турбогенератор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элемент осушитель XD 2400 1617 9656 0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2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17:39Z</dcterms:created>
  <dc:creator/>
  <dc:description/>
  <dc:language>en-US</dc:language>
  <cp:lastModifiedBy/>
  <cp:lastPrinted>1995-11-21T17:41:00Z</cp:lastPrinted>
  <dcterms:modified xsi:type="dcterms:W3CDTF">2022-06-01T13:17:40Z</dcterms:modified>
  <cp:revision>2</cp:revision>
  <dc:subject/>
  <dc:title/>
</cp:coreProperties>
</file>