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, Вилка электричес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, Вилка электричес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806"/>
        <w:gridCol w:w="2391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DIS2133237 (3P+E+N) 32A 400B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прямая А101 2 16A 250B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ССИ-013 2P+E 16A 220B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LAN-CCE-7/7-180 2 16A 250B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22023 Mimoza 10A 2клав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Quteo Legrand 10A 1клав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Mimoza Makel 10A 1клав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ХИТ наружной проводки 250 Вольт 6A 2клав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ткрытой установки Plexo,IP55 10A 1клав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Quteo Legrand 10A 2клав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Этюд ВА10-001 10A 1клав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ХИТ наружной проводки 250 Вольт 6A 1клав.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А105 2 16A 250B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угловая с ушком TDM 3 16A 250B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IEC-60320-C20 2 16A 250B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электрическая Makel / арт. 10002 2 16A 250B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кабельная прямая ВБп3-1-0м Омега 2P+E 16A 220B</w:t>
            </w:r>
          </w:p>
        </w:tc>
        <w:tc>
          <w:tcPr>
            <w:tcW w:w="28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8:48Z</dcterms:created>
  <dc:creator/>
  <dc:description/>
  <dc:language>en-US</dc:language>
  <cp:lastModifiedBy/>
  <cp:lastPrinted>1995-11-21T17:41:00Z</cp:lastPrinted>
  <dcterms:modified xsi:type="dcterms:W3CDTF">2022-06-01T12:48:49Z</dcterms:modified>
  <cp:revision>2</cp:revision>
  <dc:subject/>
  <dc:title/>
</cp:coreProperties>
</file>