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 болтовой СБE (КВТ) , Соединитель резьбовой   СР-50-161ПВ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 болтовой СБE (КВТ) , Соединитель резьбовой   СР-50-161ПВ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2778"/>
        <w:gridCol w:w="23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езьбовой СР-50-161ПВ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-вилка кабельная СР-50-164ПВ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лок изолированный SL-01 UY-2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-вилка цилиндрическая РС19ТВ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однопарный 0,9-1,3 мм №120501-00018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-вилка резьбовая РС10ТВ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E (КВТ) Евросерия 4СБЕ-70/ 1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E (КВТ) Евросерия 4СБЕ-150/24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6:47Z</dcterms:created>
  <dc:creator/>
  <dc:description/>
  <dc:language>en-US</dc:language>
  <cp:lastModifiedBy/>
  <cp:lastPrinted>1995-11-21T17:41:00Z</cp:lastPrinted>
  <dcterms:modified xsi:type="dcterms:W3CDTF">2022-06-01T12:36:47Z</dcterms:modified>
  <cp:revision>2</cp:revision>
  <dc:subject/>
  <dc:title/>
</cp:coreProperties>
</file>