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с комплектами муфт  ЛОТ 2022-251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с комплектами муфт  ЛОТ 2022-2518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3575"/>
        <w:gridCol w:w="189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16У16-4,0/0,6-Н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КМС-0,22-16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08Е08-2,7/0,4-нг(А)-HF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олоконно-оптический ОПС-016Е16-7,0/0,6-нг(А)-HF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ПС-008М08-8.0/0.5-нг(А)-LS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6884-1022-АТХ.ОЛ2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41Z</dcterms:created>
  <dc:creator/>
  <dc:description/>
  <dc:language>en-US</dc:language>
  <cp:lastModifiedBy/>
  <cp:lastPrinted>1995-11-21T17:41:00Z</cp:lastPrinted>
  <dcterms:modified xsi:type="dcterms:W3CDTF">2022-06-01T12:36:42Z</dcterms:modified>
  <cp:revision>2</cp:revision>
  <dc:subject/>
  <dc:title/>
</cp:coreProperties>
</file>