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UTP лот 2022-25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UTP лот 2022-25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2835"/>
        <w:gridCol w:w="2424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PR 24AWG 8 cat.5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.00 (м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4 8 cat.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4-C5E-SOLID-24 AWG-OUTDOOR 4x2 х0.5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/UTP2-C5-S24-SW-OUT-PE 2х2 х0,5 Cat 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3:54Z</dcterms:created>
  <dc:creator/>
  <dc:description/>
  <dc:language>en-US</dc:language>
  <cp:lastModifiedBy/>
  <cp:lastPrinted>1995-11-21T17:41:00Z</cp:lastPrinted>
  <dcterms:modified xsi:type="dcterms:W3CDTF">2022-06-01T12:33:55Z</dcterms:modified>
  <cp:revision>2</cp:revision>
  <dc:subject/>
  <dc:title/>
</cp:coreProperties>
</file>