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-18-238.00.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Марина Геннадьевна, тел.: +74814468483, e-mail: pop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из перфорированного листа "Conidur" 12Х18Н10Т М/Д К-18-238.00.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8"/>
        <w:gridCol w:w="2595"/>
        <w:gridCol w:w="2155"/>
      </w:tblGrid>
      <w:tr>
        <w:trPr/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из перфорированного листа "Conidur" 12Х18Н10Т М/Д К-18-238.00.01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"Дорогобуж"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на склад ПАО"Дорогобуж"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7:18Z</dcterms:created>
  <dc:creator/>
  <dc:description/>
  <dc:language>en-US</dc:language>
  <cp:lastModifiedBy/>
  <cp:lastPrinted>1995-11-21T17:41:00Z</cp:lastPrinted>
  <dcterms:modified xsi:type="dcterms:W3CDTF">2022-06-01T12:17:18Z</dcterms:modified>
  <cp:revision>2</cp:revision>
  <dc:subject/>
  <dc:title/>
</cp:coreProperties>
</file>