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 РЭН 2022 лот 2022-25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 РЭН 2022 лот 2022-25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8"/>
        <w:gridCol w:w="3160"/>
        <w:gridCol w:w="2790"/>
      </w:tblGrid>
      <w:tr>
        <w:trPr/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тп 3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0.7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4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6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ЭВнг(А)-LS 4 x 1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КГМ 1 x 2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6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3 1 х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2.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4 x 3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0.7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.5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9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 4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СНТ 4 x 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35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4 x 9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50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ПГСНТ 5 x 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0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 4 x 1.5 -660 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 3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МРЭР-8-2,5-8-0 1 x 2.5 8 к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РПШ 10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2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.5 0.048 к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крас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оаксиальный RG 213U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-ХЛ 5 x 4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ПвБШв 4 x9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6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РКА 1 х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1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2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3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6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5 х4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4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NYM 3 х1.5 -0.6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7 x 1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РКА 1 x 1.5 0.66 кВ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Н 4 x 6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В 1 х 4 желто-зеленый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Шнг(А)-LS 5 x0.7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нг(А)-LS 2 x0.5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0:55Z</dcterms:created>
  <dc:creator/>
  <dc:description/>
  <dc:language>en-US</dc:language>
  <cp:lastModifiedBy/>
  <cp:lastPrinted>1995-11-21T17:41:00Z</cp:lastPrinted>
  <dcterms:modified xsi:type="dcterms:W3CDTF">2022-06-01T12:10:56Z</dcterms:modified>
  <cp:revision>2</cp:revision>
  <dc:subject/>
  <dc:title/>
</cp:coreProperties>
</file>