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34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410"/>
        <w:gridCol w:w="1759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6] Гриппер-пакет 150 х 200 мм 100 шт/упак [ед. измерения: упак.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50 х 200 мм 100 шт/упак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7 00 00017] Игла № 90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9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3] Гриппер-пакет с полоской для надписи 200 х 300 мм 100 шт/упак [ед. измерения: упак.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с полоской для надписи 200 х 300 мм 100 шт/упак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4] Конверт без подсказки 229х324 (C4) для листов формата А4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6 00 00 00011] Бумага крафт 21х30 / 1000 л арт. KRBUM-A-4 [ед. измерения: упак.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крафт 21х30 / 1000 л арт. KRBUM-A-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2] Конверт без подсказки 162х229 (С5) для листов формата A5 (или A4, сложенных вдвое)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9] Маркер промышленный универсальный белый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7 00 00001] Бумага цветная А4 8 цветов [ед. измерения: упак.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цветная А4 8 цветов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6] Маркер-краска черный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5] Маркер-краска белый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7 00 00021] Игла № 100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10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июн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июн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нцелярские товары АО "СЗФК"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Игла № 9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Игла № 10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09:59Z</dcterms:created>
  <dc:creator/>
  <dc:description/>
  <dc:language>en-US</dc:language>
  <cp:lastModifiedBy/>
  <cp:lastPrinted>1995-11-21T17:41:00Z</cp:lastPrinted>
  <dcterms:modified xsi:type="dcterms:W3CDTF">2022-06-01T12:09:59Z</dcterms:modified>
  <cp:revision>2</cp:revision>
  <dc:subject/>
  <dc:title/>
</cp:coreProperties>
</file>