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ционное оборудование для цехов и подраздел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2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ционное оборудование для цехов и подраздел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2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5"/>
        <w:gridCol w:w="2681"/>
        <w:gridCol w:w="2252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мл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Kingston DataTraveler Elite G2 128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256 Гб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HDMI (M)-VGA (F) - Jack 3.5 Ugrenn/ MM103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 Transcend JetFlash 350 TS8GJF350 USB2.0 черный 8Gb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ктофон Tascam DR-07X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а Defender Tune 125, черный, кабель 2 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 - HDMI 3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Apart SDQ5PIR-BL (белая)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 - HDMI 3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3110KL-04W-B50 12VDC 80х80х25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Panasonic Lumix DMC-FT30E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256 Гб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мл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HDMI по UTP EX 150 POE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S15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S150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4:52Z</dcterms:created>
  <dc:creator/>
  <dc:description/>
  <dc:language>en-US</dc:language>
  <cp:lastModifiedBy/>
  <cp:lastPrinted>1995-11-21T17:41:00Z</cp:lastPrinted>
  <dcterms:modified xsi:type="dcterms:W3CDTF">2022-06-01T11:44:53Z</dcterms:modified>
  <cp:revision>2</cp:revision>
  <dc:subject/>
  <dc:title/>
</cp:coreProperties>
</file>