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WIKA, РЭН, цех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WIKA, РЭН, цех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4"/>
        <w:gridCol w:w="2555"/>
        <w:gridCol w:w="2109"/>
      </w:tblGrid>
      <w:tr>
        <w:trPr/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2.20.160-Р (0...100) кгс/см2 М20х1,5 с указателем рабочего давления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6кгс/см2)-s/s разделитель сред, кран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632.50.160-Р (0...25)кПа М20х1,5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2.20.160-Р (0...60) кгс/см2 М20х1,5 с указателем рабочего давления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…40) кг/см2 M20х1,5 вентиль S004.16.25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25) кгс/см2 в компл. разделитель сред, гаситель пульсаци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40кгс/см2)-M20х1,5-s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25кгс/см2)-M20х1,5-s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60-Р (0...10) кгс/см2 М20х1,5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0кгс/см2)-M20х1,5-s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6.40-Т (0...10) кгс/см2 G1/8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0кгс/см2)-s штуцерный разделитель сред , импульсная трубка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60-Р (0...10) кгс/см2 М20х1,5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…40) кг/см2 M20х1,5 вентиль S004.16.25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2,5кгс/см2)-M20х1,5-s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6кгс/см2)-s разделитель сред, импульсная трубка, кран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…10) кгс/см2 M20х1,5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40кгс/см2)-M20х1,5-s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…10) кгс/см2 М20х1,5 вентиль S004.16.25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04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05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28:59Z</dcterms:created>
  <dc:creator/>
  <dc:description/>
  <dc:language>en-US</dc:language>
  <cp:lastModifiedBy/>
  <cp:lastPrinted>1995-11-21T17:41:00Z</cp:lastPrinted>
  <dcterms:modified xsi:type="dcterms:W3CDTF">2022-06-01T09:28:59Z</dcterms:modified>
  <cp:revision>2</cp:revision>
  <dc:subject/>
  <dc:title/>
</cp:coreProperties>
</file>