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3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алловое сыр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алловое сыр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2953"/>
        <w:gridCol w:w="2295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8] Масло талловое хвойное [ед. измерения: 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сыро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0 (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6] Масло талловое сырое [ед. измерения: 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сыро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открыт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0:32Z</dcterms:created>
  <dc:creator/>
  <dc:description/>
  <dc:language>en-US</dc:language>
  <cp:lastModifiedBy/>
  <cp:lastPrinted>1995-11-21T17:41:00Z</cp:lastPrinted>
  <dcterms:modified xsi:type="dcterms:W3CDTF">2022-05-31T14:30:33Z</dcterms:modified>
  <cp:revision>2</cp:revision>
  <dc:subject/>
  <dc:title/>
</cp:coreProperties>
</file>