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ЛЯ П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+7 (81555) 2-72-38, e-mail: NesterovaSN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ЛЯ П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5"/>
        <w:gridCol w:w="2545"/>
        <w:gridCol w:w="2098"/>
      </w:tblGrid>
      <w:tr>
        <w:trPr/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APC Back-UPS BE700G-RS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32G 2666 DDR4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P244 23.8" 1920х108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проводная Logitech B100 (910-003357) черный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Logitech К120 USB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PNY nVidia Quadro P62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ST500DM009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6 х5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Gold HDD WD4002FYYZ SATA 4 Tb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TX 500W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amsung SSD 870 EVO [MZ-77E250BW] 25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APC АКБ HR9-6 (6 Вольт, 9 Ач) для ИБП APC-45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amsung DDR4 PC4-2666 8 Gb (S12MA10843411FD186)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Delta HR 12-9 (12V / 9Ah) для UPS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Samsung 4 Гб DDR3 1600 МНZ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к-станция для накопителей AGE STAR 3UBT6-6G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для 19" шкафов горизонтальный SHE19-8SH-S-2.5EU Schuko 16A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HPE 2530-8G-PoEP (J9774A) Aruba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6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6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19:51Z</dcterms:created>
  <dc:creator/>
  <dc:description/>
  <dc:language>en-US</dc:language>
  <cp:lastModifiedBy/>
  <cp:lastPrinted>1995-11-21T17:41:00Z</cp:lastPrinted>
  <dcterms:modified xsi:type="dcterms:W3CDTF">2022-05-31T13:19:52Z</dcterms:modified>
  <cp:revision>2</cp:revision>
  <dc:subject/>
  <dc:title/>
</cp:coreProperties>
</file>