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, части фасонные чугунны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, части фасонные чугунны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26"/>
        <w:gridCol w:w="2076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ладкий с метал.фланцем НПВХ SDR26 МОР 1МПа 110х1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чугун-полипропилен ПП d.1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манжетой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00, 150х150мм решётка (чугун)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947-001-95431139-200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косой 45° 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20°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35°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Rw150/110 DN1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продукции 050110-S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8:53Z</dcterms:created>
  <dc:creator/>
  <dc:description/>
  <dc:language>en-US</dc:language>
  <cp:lastModifiedBy/>
  <cp:lastPrinted>1995-11-21T17:41:00Z</cp:lastPrinted>
  <dcterms:modified xsi:type="dcterms:W3CDTF">2022-05-31T12:28:54Z</dcterms:modified>
  <cp:revision>2</cp:revision>
  <dc:subject/>
  <dc:title/>
</cp:coreProperties>
</file>