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5"/>
        <w:gridCol w:w="1646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6] Комплект уплотнений и мембран арт. S703511 [ед. измерения: комп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и мембран арт. S7035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6] Источник питания магнетрона P 1000Вт Magdrive 1000 м/в печь Wave Power0145h PUSCHNER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магнетрона P 1000Вт Magdrive 1000 м/в печь Wave Power0145h PUSCHNER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7] Фильтр воздушный арт. А035703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6] Втулка шариковая оборудование пробоподготовки Herzog арт. 8-3127-358363-0 -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8] Сальник дивайдера арт. S705158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дивайдера арт. S70515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9] Клапан вакуумный первичной камеры арт. А036862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первичной камеры арт. А03686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3] Масло для насоса R-2 арт.017-30166-01 для ICPE-900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насоса R-2 арт.017-30166-01 для ICPE-9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2] Коннектор MC-04SHB NBR C3604 арт. 035-60949-41 для ICPE-900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MC-04SHB NBR C3604 арт. 035-60949-41 для ICPE-9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1] Фильтр масляный OTM-050A; GLD-040 арт. 042-00125-25 для ICPE-900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OTM-050A; GLD-040 арт. 042-00125-25 для ICPE-9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94] Решетка дифракционная 206-61853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ифракционная 206-618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5] Контейнер обезвоживания оборудование пробоподготовки Herzog арт. 6-1881-241026-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безвоживания оборудование пробоподготовки Herzog арт. 6-1881-241026-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1] Фильтр активный арт. S700117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9] Щетка спиральная круглая оборудование пробоподготовки Herzog арт. 8-9396-313925-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оборудование пробоподготовки Herzog арт. 8-9396-313925-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2] Трубка силиконовая арт. АА27296 12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арт. АА27296 12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3] Пружина оборудование пробоподготовки Herzog арт. 8-1552-319340-6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7] Диск фильтровальный оборудование пробоподготовки Herzog арт. 7-0007-426864-5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4] Сальник мотора дивайдера арт. S703271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отора дивайдера арт. S70327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6] Шланг оборудование пробоподготовки Herzog арт. 8-2400-353754-5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40] Цепь роликовая арт. 8-3351-358534-6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5] Клапан вакуумный арт. S426779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арт. S42677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4] Вентилятор радиальный арт. А033977Т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арт. А033977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57] Сальник вакуумной загрузки анализа арт. S702917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акуумной загрузки анализа арт. S70291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6] Комплект вакуумных уплотнений рентгеноспектральный анализатор ARL9900 арт. S702774 [ед. измерения: комп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акуумных уплотнений рентгеноспектральный анализатор ARL9900 арт. S70277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59] Масло вакуумное арт. А037260 [ед. измерения: 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акуумное арт. А03726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9] Детектор FPC арт. S703297T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FPC арт. S703297T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23] Шланг Airduc PVC арт. 341-0038-0000 d. вн 38 [ед. измерения: м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Airduc PVC арт. 341-0038-0000 d. вн 3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16] Плата генератора XPSP s/n S703779T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XPSP s/n S703779T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23] Чашка для сушки проб в м/в печах арт.DSNU-25-80-PPV-A 19247 D308)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для сушки проб в м/в печах арт.DSNU-25-80-PPV-A 19247 D308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9] Сито молекулярное цеолит НОРДВЕСТЛАБ арт. 210-07003-0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молекулярное цеолит НОРДВЕСТЛАБ арт. 210-07003-0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8] Клапан пережимной оборудование пробоподготовки Herzog арт. 8-2651-359532-9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оборудование пробоподготовки Herzog арт. 8-2651-359532-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9] Элемент фильтрующий оборудование пробоподготовки Herzog арт. 8-3900-349814-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1] Окно детекторное арт. S7022143Т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детекторное арт. S7022143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3] Ремень зубчатый арт. А037318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арт. А0373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4] Клапан арт. А043358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арт. А04335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5] Фильтр масляных паров арт. А03098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5:40Z</dcterms:created>
  <dc:creator/>
  <dc:description/>
  <dc:language>en-US</dc:language>
  <cp:lastModifiedBy/>
  <cp:lastPrinted>1995-11-21T17:41:00Z</cp:lastPrinted>
  <dcterms:modified xsi:type="dcterms:W3CDTF">2022-05-31T10:55:40Z</dcterms:modified>
  <cp:revision>2</cp:revision>
  <dc:subject/>
  <dc:title/>
</cp:coreProperties>
</file>