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бавки антислёживающие для НАФ и А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ахорская Светлана Викторовна, тел.: 8 (48144) 6-85-15, e-mail: snab21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бавки антислёживающие для НАФ и А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6"/>
        <w:gridCol w:w="2849"/>
        <w:gridCol w:w="2853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бавка антислёживающая Flovital 2201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АФ - 280 тн, АС - 118,3 тн 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8.3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-е полугодие 2022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5.2022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6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8.06.2022 12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8.06.2022 12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09:43Z</dcterms:created>
  <dc:creator/>
  <dc:description/>
  <dc:language>en-US</dc:language>
  <cp:lastModifiedBy/>
  <cp:lastPrinted>1995-11-21T17:41:00Z</cp:lastPrinted>
  <dcterms:modified xsi:type="dcterms:W3CDTF">2022-05-31T09:09:43Z</dcterms:modified>
  <cp:revision>2</cp:revision>
  <dc:subject/>
  <dc:title/>
</cp:coreProperties>
</file>