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пан      / баллон не обменная тара/-50кг /  Ацетилен марка Б   первый сорт 40л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7 (48144)6-84-81, e-mail: gsm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пан      / баллон не обменная тара/-50кг /  Ацетилен марка Б   первый сорт 40л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6"/>
        <w:gridCol w:w="3255"/>
        <w:gridCol w:w="2897"/>
      </w:tblGrid>
      <w:tr>
        <w:trPr/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пан 20 кг / баллон 50л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бал.)</w:t>
            </w:r>
          </w:p>
        </w:tc>
      </w:tr>
      <w:tr>
        <w:trPr/>
        <w:tc>
          <w:tcPr>
            <w:tcW w:w="3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илен марка Б первый сорт 40л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48:12Z</dcterms:created>
  <dc:creator/>
  <dc:description/>
  <dc:language>en-US</dc:language>
  <cp:lastModifiedBy/>
  <cp:lastPrinted>1995-11-21T17:41:00Z</cp:lastPrinted>
  <dcterms:modified xsi:type="dcterms:W3CDTF">2022-05-31T08:48:12Z</dcterms:modified>
  <cp:revision>2</cp:revision>
  <dc:subject/>
  <dc:title/>
</cp:coreProperties>
</file>