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03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вдеев Илья Игоревич, тел.: +7 (8162) 99-64-57, e-mail: avdeev@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щепромышленная арматура (Лот 8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щепромышленная арматура (Лот 8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0"/>
        <w:gridCol w:w="3588"/>
        <w:gridCol w:w="1640"/>
      </w:tblGrid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560] Клапан запорный 15нж66нж DN 15 PN 1.6 МПа ст.12Х18Н9ТЛ фланцевый КОФ, крепеж и прокладки тип 11 исп.Е-F кл.герм.А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нж66нж DN 15 PN 1.6 МПа ст.12Х18Н9ТЛ фланцевый КОФ, крепеж и прокладки тип 11 исп.Е-F кл.герм.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904] Кран шаровой 10нж16п DN 10 PN 1.6 МПа ст.12Х18Н9Т муфтовый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0нж16п DN 10 PN 1.6 МПа ст.12Х18Н9Т муфтовы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9 00 00 00182] Устройство отборное угловое 16-70-ст20-МУ DN , PN1.6МПа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угловое 16-70-ст20-МУ DN , PN1.6МП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176] Кран шаровой 11б27п1 DN 25 PN 1.6 МПа латунь муфтовый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25 PN 1.6 МПа латунь муфтовы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797] Задвижка клиновая 30с41нж DN 80 PN 1,6 МПа ст.20 КОФ тип 01 исп В кл.герм.В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41нж DN 80 PN 1,6 МПа ст.20 КОФ тип 01 исп В кл.герм.В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373] Затвор дисковый поворотный 32ч24р DN100 PN 1 МПа чугун КОФ, крепеж и прокладки отв.фл. кл.герм..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поворотный 32ч24р DN100 PN 1 МПа чугун КОФ, крепеж и прокладки отв.фл. кл.герм.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745] Задвижка клиновая DN 25 PN 1.6 МПа ст.20 с КОФ, прокладками и крепежом тип 11, исп. В кл.герм. С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25 PN 1.6 МПа ст.20 с КОФ, прокладками и крепежом тип 11, исп. В кл.герм. С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430] Задвижка клиновая 30с41нж DN 100 PN 1.6 МПа ст.20 с КОФ, прокладками и крепежом тип 11, исп. В кл.герм. С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41нж DN 100 PN 1.6 МПа ст.20 с КОФ, прокладками и крепежом тип 11, исп. В кл.герм. С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0838] Клапан запорный 15с65нж DN 25 PN 1.6 МПа ст. 20Л фланцевый КОФ исп.В кл.герм.А [ед. измерения: компл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с65нж DN 25 PN 1.6 МПа ст. 20Л фланцевый КОФ исп.В кл.герм.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780] Задвижка клиновая DN 300 PN 1.6 МПа ст.20 с КОФ, прокладками и крепежом тип 11, исп. В кл.герм. С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300 PN 1.6 МПа ст.20 с КОФ, прокладками и крепежом тип 11, исп. В кл.герм. С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2 00 00013] Клапан пожарный прямой 1Б1р DN 50 PN 10кгс/см2 латунь с муфтовым и цапковым присоед. концами ручной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1Б1р DN 50 PN 10кгс/см2 латунь с муфтовым и цапковым присоед. концами ручно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286] Задвижка клиновая 30с41нж DN 150 PN 1,6 МПа ст.20Л с КОФ, крепежом и прокладками исп.В кл.герм.А [ед. измерения: компл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41нж DN 150 PN 1,6 МПа ст.20Л с КОФ, крепежом и прокладками исп.В кл.герм.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9 00 00 00184] Устройство отборное угловое 16-200-ст20-МУ DN , PN1.6МПа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угловое 16-200-ст20-МУ DN , PN1.6МП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520] Клапан обратный DN 80 PN 1.6 МПа ст.20 тип 11, исп. В кл.герм. C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80 PN 1.6 МПа ст.20 тип 11, исп. В кл.герм. C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558] Клапан запорный 15нж65нж DN 25 PN 1.6 МПа ст.12Х18Н9ТЛ фланцевый КОФ тип 11 исп.В кл.герм.А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нж65нж DN 25 PN 1.6 МПа ст.12Х18Н9ТЛ фланцевый КОФ тип 11 исп.В кл.герм.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2 00 00013] Клапан пожарный прямой 1Б1р DN 50 PN 10кгс/см2 латунь с муфтовым и цапковым присоед. концами ручной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1Б1р DN 50 PN 10кгс/см2 латунь с муфтовым и цапковым присоед. концами ручно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0618] Клапан запорный DN 25 PN 1.6 МПа ст.угл. фланцевый КОФ, крепеж и прокладки тип 11 исп.В кл.герм.С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5 PN 1.6 МПа ст.угл. фланцевый КОФ, крепеж и прокладки тип 11 исп.В кл.герм.С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582] Клапан обратный 16нж10нж1 DN 25 PN 1,6 МПа ст.12Х18Н9ТЛ фланцевый КОФ, крепеж и прокладки тип 11 исп.E-F кл.герм.А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16нж10нж1 DN 25 PN 1,6 МПа ст.12Х18Н9ТЛ фланцевый КОФ, крепеж и прокладки тип 11 исп.E-F кл.герм.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170] Кран шаровой 11б27п1 DN 40 PN 1,6 МПа латунь муфтовый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40 PN 1,6 МПа латунь муфтовы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559] Клапан запорный 15нж65нж1 DN 15 PN 1.6 МПа ст.12Х18Н9ТЛ фланцевый КОФ, крепеж и прокладки тип 11 исп.E-F кл.герм.А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нж65нж1 DN 15 PN 1.6 МПа ст.12Х18Н9ТЛ фланцевый КОФ, крепеж и прокладки тип 11 исп.E-F кл.герм.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181] Задвижка клиновая 30с41нж DN 80 PN 1,6 МПа ст.20 КОФ исп.1 кл.герм.С ручной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41нж DN 80 PN 1,6 МПа ст.20 КОФ исп.1 кл.герм.С ручно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413] Задвижка клиновая 30с41нж DN 200 PN 1.6 МПа ст.20Л с КОФ прокладками и крепежом тип В кл.герм. А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41нж DN 200 PN 1.6 МПа ст.20Л с КОФ прокладками и крепежом тип В кл.герм. 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584] Клапан обратный 16нж10п DN 10 PN 1,6 МПа ст.н/ж кл.герм. А по ГОСТ 9544-2015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16нж10п DN 10 PN 1,6 МПа ст.н/ж кл.герм. А по ГОСТ 9544-2015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563] Клапан запорный 15нж65нж1 DN 80 PN 1.6 МПа ст.12Х18Н9ТЛ фланцевый КОФ, крепеж и прокладки тип 11 исп.E-F кл.герм.А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нж65нж1 DN 80 PN 1.6 МПа ст.12Х18Н9ТЛ фланцевый КОФ, крепеж и прокладки тип 11 исп.E-F кл.герм.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007] Кран шаровой 11б27п1 DN 20 PN 1.6 МПа латунь муфтовый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20 PN 1.6 МПа латунь муфтовы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587] Клапан обратный 16ч6бр DN 80 PN 1,6 МПа ст.СЧ18 КОФ тип 11, исп.В, прокладками и крепежом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16ч6бр DN 80 PN 1,6 МПа ст.СЧ18 КОФ тип 11, исп.В, прокладками и крепежом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181] Задвижка клиновая 30с41нж DN 80 PN 1,6 МПа ст.20 КОФ исп.1 кл.герм.С ручной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41нж DN 80 PN 1,6 МПа ст.20 КОФ исп.1 кл.герм.С ручно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9 00 00 00236] Фонарь смотровой АТК 26-01-1-89 DN 50 PN1.6МПа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мотровой АТК 26-01-1-89 DN 50 PN1.6МП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169] Кран шаровой 11б27п1 DN 32 PN 1.6 МПа латунь муфтовый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32 PN 1.6 МПа латунь муфтовы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9 00 00 00182] Устройство отборное угловое 16-70-ст20-МУ DN , PN1.6МПа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угловое 16-70-ст20-МУ DN , PN1.6МП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520] Клапан обратный DN 80 PN 1.6 МПа ст.20 тип 11, исп. В кл.герм. C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80 PN 1.6 МПа ст.20 тип 11, исп. В кл.герм. C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845] Задвижка клиновая DN 20 PN 1.6 МПа ст.09Г2С с КОФ, прокладками и крепежом тип 11, исп. E-F кл.герм. А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20 PN 1.6 МПа ст.09Г2С с КОФ, прокладками и крепежом тип 11, исп. E-F кл.герм. 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9 00 00 00169] Устройство отборное для импульсной линии 16-300-12Х18Н9Т-Л-(П3.2286-015-14)/15нж54бк6 DN , PN1.6МПа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для импульсной линии 16-300-12Х18Н9Т-Л-(П3.2286-015-14)/15нж54бк6 DN , PN1.6МП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561] Клапан запорный 15нж65нж1 DN 25 PN 1.6 МПа ст.12Х18Н9ТЛ фланцевый КОФ, крепеж и прокладки тип 11 исп.E-F кл.герм.А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нж65нж1 DN 25 PN 1.6 МПа ст.12Х18Н9ТЛ фланцевый КОФ, крепеж и прокладки тип 11 исп.E-F кл.герм.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172] Кран шаровой 11б27п1 DN 15 PN 1.6 МПа латунь муфтовый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15 PN 1.6 МПа латунь муфтовы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565] Клапан запорный 15нж54бк DN 6 PN 1.6 МПа ст. 12Х18Н9Т муфтовый , кл.герм.А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нж54бк DN 6 PN 1.6 МПа ст. 12Х18Н9Т муфтовый , кл.герм.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169] Кран шаровой 11б27п1 DN 32 PN 1.6 МПа латунь муфтовый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32 PN 1.6 МПа латунь муфтовы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728] Задвижка клиновая DN 80 PN 1,6 МПа ст.чугун с КОФ, прокладками и крепежом, тип 11,исп.В кл.герм.А ручной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80 PN 1,6 МПа ст.чугун с КОФ, прокладками и крепежом, тип 11,исп.В кл.герм.А ручно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172] Кран шаровой 11б27п1 DN 15 PN 1.6 МПа латунь муфтовый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15 PN 1.6 МПа латунь муфтовы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176] Кран шаровой 11б27п1 DN 25 PN 1.6 МПа латунь муфтовый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25 PN 1.6 МПа латунь муфтовы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172] Кран шаровой 11б27п1 DN 15 PN 1.6 МПа латунь муфтовый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15 PN 1.6 МПа латунь муфтовы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377] Задвижка клиновая DN 100 PN 1.6 МПа ст.ст.угл. КОФ, крепеж и прокладки тип 01 исп.В кл.герм.В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00 PN 1.6 МПа ст.ст.угл. КОФ, крепеж и прокладки тип 01 исп.В кл.герм.В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2 00 00014] Клапан пожарный прямой КПЧП-65 DN 65 PN 16кгс/см2 чугун муфта-цапка ручной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КПЧП-65 DN 65 PN 16кгс/см2 чугун муфта-цапка ручно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0838] Клапан запорный 15с65нж DN 25 PN 1.6 МПа ст. 20Л фланцевый КОФ исп.В кл.герм.А [ед. измерения: компл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с65нж DN 25 PN 1.6 МПа ст. 20Л фланцевый КОФ исп.В кл.герм.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428] Задвижка клиновая 30с41нж DN 80 PN 1.6 МПа ст.20 с КОФ, прокладками и крепежом тип 11, исп. В кл.герм. С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41нж DN 80 PN 1.6 МПа ст.20 с КОФ, прокладками и крепежом тип 11, исп. В кл.герм. С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583] Клапан обратный 16нж10нж1 DN 80 PN 1,6 МПа ст.12Х18Н9ТЛ фланцевый КОФ, крепеж и прокладки тип 11 исп.E-F кл.герм.А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16нж10нж1 DN 80 PN 1,6 МПа ст.12Х18Н9ТЛ фланцевый КОФ, крепеж и прокладки тип 11 исп.E-F кл.герм.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170] Кран шаровой 11б27п1 DN 40 PN 1,6 МПа латунь муфтовый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40 PN 1,6 МПа латунь муфтовы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586] Клапан обратный 16ч6бр DN 100 PN 1,6 МПа ст.СЧ18 КОФ тип 11, исп.В, прокладками и крепежом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16ч6бр DN 100 PN 1,6 МПа ст.СЧ18 КОФ тип 11, исп.В, прокладками и крепежом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585] Клапан обратный 16нж10п DN 15 PN 1,6 МПа ст.н/ж КОФ тип 01 исп. E/F, прокладками и крепежом кл.герм.А по ГОСТ 9544-2015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16нж10п DN 15 PN 1,6 МПа ст.н/ж КОФ тип 01 исп. E/F, прокладками и крепежом кл.герм.А по ГОСТ 9544-2015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0444] Клапан запорный 15нж65нж DN 50 PN 1.6 МПа ст. 12Х18Н9ТЛ фланцевый КОФ исп.F кл.герм.А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нж65нж DN 50 PN 1.6 МПа ст. 12Х18Н9ТЛ фланцевый КОФ исп.F кл.герм.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181] Задвижка клиновая 30с41нж DN 80 PN 1,6 МПа ст.20 КОФ исп.1 кл.герм.С ручной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41нж DN 80 PN 1,6 МПа ст.20 КОФ исп.1 кл.герм.С ручно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3 00099] Задвижка клиновая 30с941нж DN 80 PN 1,6МПа ст.20 КОФ тип 11 исп. В кл.герм.А электропривод [ед. измерения: компл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941нж DN 80 PN 1,6МПа ст.20 КОФ тип 11 исп. В кл.герм.А электропривод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0095] Клапан запорный DN 50 PN 1.6 МПа ст.угл. фланцевый КОФ , кл.герм.С [ед. измерения: компл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50 PN 1.6 МПа ст.угл. фланцевый КОФ , кл.герм.С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44] Фильтр сетчатый муфтовый DN20 PN1.6 МПа латунь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муфтовый DN20 PN1.6 МПа латунь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428] Задвижка клиновая 30с41нж DN 80 PN 1.6 МПа ст.20 с КОФ, прокладками и крепежом тип 11, исп. В кл.герм. С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41нж DN 80 PN 1.6 МПа ст.20 с КОФ, прокладками и крепежом тип 11, исп. В кл.герм. С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745] Задвижка клиновая DN 25 PN 1.6 МПа ст.20 с КОФ, прокладками и крепежом тип 11, исп. В кл.герм. С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25 PN 1.6 МПа ст.20 с КОФ, прокладками и крепежом тип 11, исп. В кл.герм. С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562] Клапан запорный 15нж65нж1 DN 20 PN 1.6 МПа ст.12Х18Н9ТЛ фланцевый КОФ, крепеж и прокладки тип 11 исп.E-F кл.герм.А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нж65нж1 DN 20 PN 1.6 МПа ст.12Х18Н9ТЛ фланцевый КОФ, крепеж и прокладки тип 11 исп.E-F кл.герм.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176] Кран шаровой 11б27п1 DN 25 PN 1.6 МПа латунь муфтовый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25 PN 1.6 МПа латунь муфтовы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172] Кран шаровой 11б27п1 DN 15 PN 1.6 МПа латунь муфтовый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15 PN 1.6 МПа латунь муфтовы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564] Клапан запорный 15нж65нж1 DN 150 PN 1.6 МПа ст.12Х18Н9ТЛ фланцевый КОФ, крепеж и прокладки тип 11 исп.E-F кл.герм.А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нж65нж1 DN 150 PN 1.6 МПа ст.12Х18Н9ТЛ фланцевый КОФ, крепеж и прокладки тип 11 исп.E-F кл.герм.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123] Фильтр сетчатый IS15-032 DN32 PN1,6 МПа чугун 150°С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IS15-032 DN32 PN1,6 МПа чугун 150°С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176] Кран шаровой 11б27п1 DN 25 PN 1.6 МПа латунь муфтовый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25 PN 1.6 МПа латунь муфтовы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410] Задвижка клиновая 30с41нж DN 50 PN 1,6 МПа ст.20 с КОФ исп.1 кл.герм.С ручной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41нж DN 50 PN 1,6 МПа ст.20 с КОФ исп.1 кл.герм.С ручно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0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 июн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4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1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рограммы закуп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44:32Z</dcterms:created>
  <dc:creator/>
  <dc:description/>
  <dc:language>en-US</dc:language>
  <cp:lastModifiedBy/>
  <cp:lastPrinted>1995-11-21T17:41:00Z</cp:lastPrinted>
  <dcterms:modified xsi:type="dcterms:W3CDTF">2022-05-31T08:44:32Z</dcterms:modified>
  <cp:revision>2</cp:revision>
  <dc:subject/>
  <dc:title/>
</cp:coreProperties>
</file>