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ы КамАЗ (2326, 1437, 145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веткова Ольга Анатольевна, тел.: 8(81555)27260, e-mail: CvetkovaOA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ы КамАЗ (2326, 1437, 145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5"/>
        <w:gridCol w:w="2888"/>
        <w:gridCol w:w="2485"/>
      </w:tblGrid>
      <w:tr>
        <w:trPr/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средний КАМАЗ 43118-2500021-10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средний КАМАЗ 65115-2500021-40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дач КАМАЗ ZF ECOSPLIT 16 S 1820 TO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задний КАМАЗ 62227-2400631-20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задний КАМАЗ 43118-2400025-10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задний КАМАЗ 65115-2400021-40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среднего моста КАМАЗ 53205-2502011-40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заднего моста КАМАЗ 53205-2402011-40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передний КАМАЗ 65221-2300633-20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передний КАМАЗ 43118-2300020-10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передняя в сборе КАМАЗ 53205-3000015-01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средний КАМАЗ 65227-2500632-20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6:59Z</dcterms:created>
  <dc:creator/>
  <dc:description/>
  <dc:language>en-US</dc:language>
  <cp:lastModifiedBy/>
  <cp:lastPrinted>1995-11-21T17:41:00Z</cp:lastPrinted>
  <dcterms:modified xsi:type="dcterms:W3CDTF">2022-05-31T08:37:00Z</dcterms:modified>
  <cp:revision>2</cp:revision>
  <dc:subject/>
  <dc:title/>
</cp:coreProperties>
</file>