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расящая (риббон) Zebra 5095 (05095BK11045)   ширина 110 0,1, Этикетка клеящаяся Zebra Z-Ultimate 3000T High Tack   100х50 0,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расящая (риббон) Zebra 5095 (05095BK11045)   ширина 110 0,1, Этикетка клеящаяся Zebra Z-Ultimate 3000T High Tack   100х50 0,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1"/>
        <w:gridCol w:w="2702"/>
        <w:gridCol w:w="2275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Zebra 5095 (05095BK11045) ширина 110 0,1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0,1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6:53Z</dcterms:created>
  <dc:creator/>
  <dc:description/>
  <dc:language>en-US</dc:language>
  <cp:lastModifiedBy/>
  <cp:lastPrinted>1995-11-21T17:41:00Z</cp:lastPrinted>
  <dcterms:modified xsi:type="dcterms:W3CDTF">2022-05-31T08:26:53Z</dcterms:modified>
  <cp:revision>2</cp:revision>
  <dc:subject/>
  <dc:title/>
</cp:coreProperties>
</file>