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Элем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Элем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31"/>
        <w:gridCol w:w="188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2] Блок питания БП 96/24-4-80DIN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6/24-4-80DIN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16] Шланг соединительный гибкий ШЛ-В-М20х1,5-В-М20х1,5-1М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гибкий ШЛ-В-М20х1,5-В-М20х1,5-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2] Блок питания БП 96-24-1-120-DIN-/-/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6-24-1-120-DIN-/-/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1] Блок питания БП 96-24-2-120-DIN-/-/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6-24-2-120-DIN-/-/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-Новгород, 1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0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ё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24Z</dcterms:created>
  <dc:creator/>
  <dc:description/>
  <dc:language>en-US</dc:language>
  <cp:lastModifiedBy/>
  <cp:lastPrinted>1995-11-21T17:41:00Z</cp:lastPrinted>
  <dcterms:modified xsi:type="dcterms:W3CDTF">2022-05-31T08:21:24Z</dcterms:modified>
  <cp:revision>2</cp:revision>
  <dc:subject/>
  <dc:title/>
</cp:coreProperties>
</file>