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31 ма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абель телефонный 6P4C Белый, Кабель телефонный ТППэп , Кабель коаксиальный спутниковый, Кабель магистральный МРМП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Юркова Оксана Евгеньевна, тел.: +7 (48144) 6-80-18, e-mail: urkova@drg.dol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абель телефонный 6P4C Белый, Кабель телефонный ТППэп , Кабель коаксиальный спутниковый, Кабель магистральный МРМП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147"/>
        <w:gridCol w:w="2944"/>
        <w:gridCol w:w="2547"/>
      </w:tblGrid>
      <w:tr>
        <w:trPr/>
        <w:tc>
          <w:tcPr>
            <w:tcW w:w="414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94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54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14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телефонный 6P4C Белый</w:t>
            </w:r>
          </w:p>
        </w:tc>
        <w:tc>
          <w:tcPr>
            <w:tcW w:w="29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.00 (шт)</w:t>
            </w:r>
          </w:p>
        </w:tc>
      </w:tr>
      <w:tr>
        <w:trPr/>
        <w:tc>
          <w:tcPr>
            <w:tcW w:w="414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телефонный ТППэп 10х2х0.5</w:t>
            </w:r>
          </w:p>
        </w:tc>
        <w:tc>
          <w:tcPr>
            <w:tcW w:w="29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00.00 (м)</w:t>
            </w:r>
          </w:p>
        </w:tc>
      </w:tr>
      <w:tr>
        <w:trPr/>
        <w:tc>
          <w:tcPr>
            <w:tcW w:w="414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коаксиальный спутниковый "SAT" DG-113</w:t>
            </w:r>
          </w:p>
        </w:tc>
        <w:tc>
          <w:tcPr>
            <w:tcW w:w="29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м)</w:t>
            </w:r>
          </w:p>
        </w:tc>
      </w:tr>
      <w:tr>
        <w:trPr/>
        <w:tc>
          <w:tcPr>
            <w:tcW w:w="414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магистральный МРМП 2х1.2</w:t>
            </w:r>
          </w:p>
        </w:tc>
        <w:tc>
          <w:tcPr>
            <w:tcW w:w="29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0.00 (м)</w:t>
            </w:r>
          </w:p>
        </w:tc>
      </w:tr>
      <w:tr>
        <w:trPr/>
        <w:tc>
          <w:tcPr>
            <w:tcW w:w="414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телефонный ТППэп 50х2х0.5</w:t>
            </w:r>
          </w:p>
        </w:tc>
        <w:tc>
          <w:tcPr>
            <w:tcW w:w="29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86.00 (м)</w:t>
            </w:r>
          </w:p>
        </w:tc>
      </w:tr>
      <w:tr>
        <w:trPr/>
        <w:tc>
          <w:tcPr>
            <w:tcW w:w="414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телефонный (6р4с) 15м</w:t>
            </w:r>
          </w:p>
        </w:tc>
        <w:tc>
          <w:tcPr>
            <w:tcW w:w="29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14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телефонный ТППэп 30х2х0,5</w:t>
            </w:r>
          </w:p>
        </w:tc>
        <w:tc>
          <w:tcPr>
            <w:tcW w:w="29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74.00 (м)</w:t>
            </w:r>
          </w:p>
        </w:tc>
      </w:tr>
      <w:tr>
        <w:trPr/>
        <w:tc>
          <w:tcPr>
            <w:tcW w:w="414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телефонный витой 4р-4с // 2 м белый</w:t>
            </w:r>
          </w:p>
        </w:tc>
        <w:tc>
          <w:tcPr>
            <w:tcW w:w="29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0.00 (шт)</w:t>
            </w:r>
          </w:p>
        </w:tc>
      </w:tr>
      <w:tr>
        <w:trPr/>
        <w:tc>
          <w:tcPr>
            <w:tcW w:w="41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телефонный линейный ШТПЛ-4 ССА</w:t>
            </w:r>
          </w:p>
        </w:tc>
        <w:tc>
          <w:tcPr>
            <w:tcW w:w="294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4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0.00 (м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РФ, Смоленская обл., Дорогобужский    р-он, г. Дорогобуж, территория Промплощадка  ПАО «Дорогобуж»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минимально возможный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включена в стоимость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о факту поставки на склад Покупателя с отсрочкой 15 раб.дней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Наличие сертификатов соответствия ТР ТС 004/2011, сертификатов соответствия требованиям пожарной безопасности, деклараций., паспортов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Кабельная продукция должна быть опломбирована и сопровождаться биркой с указанием производителя, длины, полной маркировки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Толеранс +5%. Толеранс минусовой не рассматривается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Поставка одной длиной попозиционно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Наличие сертификатов соответствия ТР ТС 004/2011, сертификатов соответствия требованиям пожарной безопасности, деклараций., паспортов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Кабельная продукция должна быть опломбирована и сопровождаться биркой с указанием производителя, длины, полной маркировки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Толеранс +5%. Толеранс минусовой не рассматривается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Поставка одной длиной попозиционно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31.05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8.06.2022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8.06.2022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8.06.2022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1T08:11:10Z</dcterms:created>
  <dc:creator/>
  <dc:description/>
  <dc:language>en-US</dc:language>
  <cp:lastModifiedBy/>
  <cp:lastPrinted>1995-11-21T17:41:00Z</cp:lastPrinted>
  <dcterms:modified xsi:type="dcterms:W3CDTF">2022-05-31T08:11:10Z</dcterms:modified>
  <cp:revision>2</cp:revision>
  <dc:subject/>
  <dc:title/>
</cp:coreProperties>
</file>