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термоэлектрические и КМЧ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термоэлектрические и КМЧ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5"/>
        <w:gridCol w:w="2007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9312.047-4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9312.047-8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90-25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9312.047-7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СТИГ 5.182.02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-9312.047-2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38Z</dcterms:created>
  <dc:creator/>
  <dc:description/>
  <dc:language>en-US</dc:language>
  <cp:lastModifiedBy/>
  <cp:lastPrinted>1995-11-21T17:41:00Z</cp:lastPrinted>
  <dcterms:modified xsi:type="dcterms:W3CDTF">2022-05-31T08:08:39Z</dcterms:modified>
  <cp:revision>2</cp:revision>
  <dc:subject/>
  <dc:title/>
</cp:coreProperties>
</file>