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39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лихов Егор Николаевич, тел.: +7 8162 99 66 15, e-mail: emelih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надлежности для обслуживания транспор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надлежности для обслуживания транспор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8"/>
        <w:gridCol w:w="3553"/>
        <w:gridCol w:w="1707"/>
      </w:tblGrid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12] Ремень стяжной для крепления грузов 4-8т. 8000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для крепления грузов 4-8т. 8000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5 00 00015] Пистолет для подкачки шин QUATTRO ELEMENTI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одкачки шин QUATTRO ELEMENTI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35] Грузик балансировочный 0210 набор 100 шт.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210 набор 100 шт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25] Грузик балансировочный 0230 набор 100 шт.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230 набор 100 шт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6 00 00014] Пневмошланг Quattro Elementi 645-556 40 м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шланг Quattro Elementi 645-556 40 м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9 00 00 00111] Хомут для крепления дорожного знака d 56 мм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дорожного знака d 56 мм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29] Грузик балансировочный 0330 набор 100 шт.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330 набор 100 шт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4 00 00007] Подъемник автомобильный электромеханический ПС-16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ник автомобильный электромеханический ПС-16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30] Грузик балансировочный 0220 набор 100 шт.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220 набор 100 шт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25] Установка для мойки деталей JTC 5230 с принудительной подачей воды и воздуха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для мойки деталей JTC 5230 с принудительной подачей воды и воздуха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9 00 00 00205] Хомут для крепления дорожного знака d 76 мм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дорожного знака d 76 мм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азначение исполнител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9:48Z</dcterms:created>
  <dc:creator/>
  <dc:description/>
  <dc:language>en-US</dc:language>
  <cp:lastModifiedBy/>
  <cp:lastPrinted>1995-11-21T17:41:00Z</cp:lastPrinted>
  <dcterms:modified xsi:type="dcterms:W3CDTF">2022-05-31T06:59:48Z</dcterms:modified>
  <cp:revision>2</cp:revision>
  <dc:subject/>
  <dc:title/>
</cp:coreProperties>
</file>