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арматура (Лот 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арматура (Лот 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7"/>
        <w:gridCol w:w="5831"/>
        <w:gridCol w:w="1460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6нж DN 15 PN 1.6 МПа ст.12Х18Н9ТЛ фланцевый КОФ, крепеж и прокладки тип 11 исп.Е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0нж16п DN 10 PN 1.6 МПа ст.12Х18Н9Т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70-ст20-МУ DN , PN1.6МП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8-51216464-0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 , ГОСТ 21345-20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- прокладки, крепеж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32ч24р DN100 PN 1 МПа чугун КОФ, крепеж и прокладки отв.фл. кл.герм..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2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1-1015-ТХ.ОЛ G-105. под трурубу 32х3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00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 тип 11, с прокладками и крепежом - болт Ст35, - гайка Ст-20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 G-138-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жарный комплектно в соответствии с листом 1 спецификации: а) Клапан запорный проходной пожарный РУ 1,0 МПа, Т=50 град.С Ду 50 ГОСТ Р 53278-2009 1Б1р - 1 шт; б) Ствол пожарный ручной диам. 50 с диаметром мпрыска 16 мм для внутренних пожарных кранов ГОСТ Р 53331-2009 РС-50-01 -1 шт; в) Головка соеденительная напорная диам. 50 ГОСТ Р 53279-2009 ГМ-50 - 1 шт; г) Головка соединительная напорная руковная диам. 50 ГОСТ Р 53279-2009 ГР-50 - 2 шт; д) Рукав пожарный напорный латексный Ду51, L=20м ГОСТ Р 51049-2008 РПК-В-50-1,0-У - 1 шт; е) Пожарный шкаф навесной ширина 540 мм, вымота 1300 мм, глубина 230 мм ТУ 4854-002-86730452-2016 Ш-ПК-03Н - 1 ш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1, Материал крепежа - болт 35, гайка 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200-ст20-МУ DN , PN1.6МП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19.05-005-8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20 тип 11, исп. В кл.герм. C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-CV117-1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25 PN 1.6 МПа ст.12Х18Н9ТЛ фланцевый КОФ тип 11 исп.В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прокладками и крепежом, материал крепежа - болт 45Х14Н14В2М, гайка 12Х18Н10Т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3278-2009, в комплекте - ствол пожарный ручной DN50 с диаметром спрыска 16мм для внутренних пожарных кранов, ГОСТ 9923-80 - 1шт, головка соединительная напорная рукавная ГР-50, ГОСТ Р 532-79-2009 - 2 шт, головка соединительная напорная ГМ-50, ГОСТ Р 53279-2009 - 1 шт, рукав пожарный напорный DN 50 мм , длиной 20м РКП-В-50-1,0-У ,ГОСТ Р 51049-2019 - 1 шт, пожарный шкаф навесной ширина 540 мм, высота 1300 мм, глубина 230 мм- 1 шт.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угл. фланцевый КОФ, крепеж и прокладки тип 11 исп.В кл.герм.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-GV115-1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нж1 DN 25 PN 1,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40 PN 1,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15 PN 1.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50гр.С,в комплекте с ответными фланцами, прокладками и крепежом, ГОСТ 9698-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200 PN 1.6 МПа ст.20Л с КОФ прокладками и крепежом тип В кл.герм. 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1, исп. В, материал крепежа - болт 35, гайка 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п DN 10 PN 1,6 МПа ст.н/ж кл.герм. А по ГОСТ 9544-2015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озможностью становки как горизонтально, так и вертикальн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80 PN 1.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ч6бр DN 80 PN 1,6 МПа ст.СЧ18 КОФ тип 11, исп.В, прокладками и крепежом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20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ОФ, прокладками и крепежом, ГОСт 9698-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мотровой АТК 26-01-1-89 DN 50 PN1.6МП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1-50-1-3-12Х18Н10Т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70-ст20-МУ DN , PN1.6МП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8-51216464-0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20 тип 11, исп. В кл.герм. C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 CV-1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09Г2С с КОФ, прокладками и крепежом тип 11, исп. E-F кл.герм. 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1-1015-ТХ.ОЛ G-106-1. под трубу 25х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ля импульсной линии 16-300-12Х18Н9Т-Л-(П3.2286-015-14)/15нж54бк6 DN , PN1.6МП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8-51216464-0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25 PN 1.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345-2005, т=150 град.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54бк DN 6 PN 1.6 МПа ст. 12Х18Н9Т муфтовый ,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чугун с КОФ, прокладками и крепежом, тип 11,исп.В кл.герм.А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=150грС, ГОСТ 21345-2005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 , ГОСТ 21345-2005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- речная вода. Температура: +5С... +15С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-65 DN 65 PN 16кгс/см2 чугун муфта-цапка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пожарный согласно листа 1 спецификаци 33760-795-ВК.СО: В комплекте: клапан пожарный прямоточный на входе муфтовый, на выходе цапковый Т=50 град. С. - ствол пожарный ручной Ду 65 с диаметром спрыска 19 мм для внутренних пожарных кранов по ГОСТ 9923-80 РС-70-01 - 1шт; - головка напорная по ГОСТ Р 53279-2009 ГР-70 - 2 шт; - головка напорная по ГОСТ Р 53279-2009 ГМ-70 - 1шт; - рукав пожарный напорный латексированный Ду 66мм, длина 20м РПК-В -65-1,0-У по ГОСТ Р 51049-2019 - 1 шт; - пожарный шкаф навесной ширина 540 мм, высота 1300 мм, глубина 230мм по ГОСТ Р 51844-2009 ШПК Пульс - 320Н - 1шт.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11, в комплекте с прокладками и крепежом, материал крепежа - болт 35, гайка 2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нж1 DN 80 PN 1,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40 PN 1,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ч6бр DN 100 PN 1,6 МПа ст.СЧ18 КОФ тип 11, исп.В, прокладками и крепежом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20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п DN 15 PN 1,6 МПа ст.н/ж КОФ тип 01 исп. E/F, прокладками и крепежом кл.герм.А по ГОСТ 9544-2015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озможностью становки как горизонтально, так и вертикальн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 12Х18Н9ТЛ фланцевый КОФ исп.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крепеж, прокладки и КОФ тип 11, 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50гр.С, в комплекте с КОФ, прокладками и крепежом,ГОСТ 9698-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941нж DN 80 PN 1,6МПа ст.20 КОФ тип 11 исп. В кл.герм.А электропривод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эл. приводом Н-А2-11К, ТЭ099.058-11М1 (нормальное исполнение), эл. двигатель АИР56В2, N=0,25кВт U380В, 50Гц, в комплекте с КОФ, прокладками и крепежом, ГОСТ 9698-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 , кл.герм.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-ТХ.ОЛ-GV115-1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муфтовый DN20 PN1.6 МПа латунь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145-005-0460695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 PN 1.6 МПа ст.20 с КОФ, прокладками и крепежом тип 11, исп. В кл.герм. 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 G-138-1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20 PN 1.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345-2005, т=150 град.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° 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150 PN 1.6 МПа ст.12Х18Н9ТЛ фланцевый КОФ, крепеж и прокладки тип 11 исп.E-F кл.герм.А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епежа Болт 45Х14Н14В2М, Гайка 12Х18Н10Т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-032 DN32 PN1,6 МПа чугун 150°С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овы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1345-2005, т=150 град.С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,6 МПа ст.20 с КОФ исп.1 кл.герм.С ручной</w:t>
            </w:r>
          </w:p>
        </w:tc>
        <w:tc>
          <w:tcPr>
            <w:tcW w:w="5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50грС,в комплекте с КОФ, прокладками и крепежом, ГОСТ 9698-86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9:12Z</dcterms:created>
  <dc:creator/>
  <dc:description/>
  <dc:language>en-US</dc:language>
  <cp:lastModifiedBy/>
  <cp:lastPrinted>1995-11-21T17:41:00Z</cp:lastPrinted>
  <dcterms:modified xsi:type="dcterms:W3CDTF">2022-05-30T13:39:13Z</dcterms:modified>
  <cp:revision>2</cp:revision>
  <dc:subject/>
  <dc:title/>
</cp:coreProperties>
</file>